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读</w:t>
      </w:r>
      <w:r>
        <w:rPr>
          <w:rFonts w:ascii="宋体" w:hAnsi="宋体" w:cs="宋体"/>
          <w:b/>
          <w:bCs/>
          <w:sz w:val="44"/>
          <w:szCs w:val="44"/>
        </w:rPr>
        <w:t>《读懂幼儿的思维》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一书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读懂幼儿的思维》是一本关于幼儿图式理论的研究与实践运用的重要着作。贯穿这本着作的重要主题是把幼儿看作有能力的、严肃的学习者与思考者，它引领着我们踏上理解幼儿探索和游戏的意义、发现幼儿的思维、深入他们丰富的内心世界的旅程。拿起这本书翻开一看，就被《译者的话》中的一段文字吸引，是这样写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幼儿自有幼儿的思维，理解幼儿的想法和思维是教育的基研和前提。只有读慌他们的思维，我们才能扩展他们的思维。但是，去现懂幼儿的思维这往往不是一件容易做到的事。在生活中常见的现象是我们看见了孩子的行为。但是却看不随孩子行为的意义。我们经常看到孩子在很长的段时间里不断的重复做同一件事情， 这些重复的行为在我们的眼里也许是“无聊的”地无意义的。但当我们的视线道随他们的行为。我们也许会在他们看起来杂乱无章的行为中发现果些现御，这种现不观见“图民”。即一种翻开《读懂幼儿的思维》这本书，似乎把我的这些疑问都解开了，婴幼儿是天生的学习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掌握环境和征服世界使他们与生俱来的本能和区里，从出生起，他们就在积极地适应环境，用自己的方式方法认识和理解周围的世界，他们总是想努力地弄黄他们所遭遇的每一件事情，运用他们已有的经验来理解它们，建构自己关于周围世界的理论，幼儿自有它们自己的思维，唯有读懂他们的思维，我们才能扩展他们的思维。读完此书，给我印象最深的有两句话。” 只有读懂幼儿的思维，才能扩展他们的思维。“如何才能满足群体中个别幼儿的学习需要。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只有读懂幼儿的思维，才能扩展幼儿的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幼儿是天生的学习者，他们总是在积极地适应环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自己的方式方法去认识和理解周围的世界，总是努力地去弄懂他们所遭遇的每一件事情 ， 运用他们已有的经验去理解，建构自己关于周围世界的理论。幼儿自有幼儿的思维，理解幼儿的想法和思维是教育的基础和前提。但是，去读懂幼儿的思维往往不是一件容易的事情，在生活中常见的现象是我们看见了孩子的行为，却看不懂孩子行为的意义。当我们的视线追随孩子的行动，我们也许会在他们看起来杂乱无章的行为中发现某些规律，它们反映的正式幼儿的认知兴趣，体现的正是幼儿理解周围世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努力。本书提到的图式理论就告诉我们，作为一名教育工作者，我们的首要目标就是寻找幼儿自发思维与行为的共性与连续性，即寻 找幼儿思维的图式和发展顺序，通过连续的观察、记录和对幼儿的行为进行分类整理和分析后，为理解幼儿思维提供</w:t>
      </w:r>
      <w:r>
        <w:rPr>
          <w:rFonts w:eastAsia="仿宋" w:cs="仿宋" w:ascii="仿宋" w:hAnsi="仿宋"/>
          <w:sz w:val="32"/>
          <w:szCs w:val="32"/>
        </w:rPr>
        <w:t>- </w:t>
      </w:r>
      <w:r>
        <w:rPr>
          <w:rFonts w:ascii="仿宋" w:hAnsi="仿宋" w:cs="仿宋" w:eastAsia="仿宋"/>
          <w:sz w:val="32"/>
          <w:szCs w:val="32"/>
        </w:rPr>
        <w:t>个理论框架。我们要做的是挑战幼儿的思维并扩展他们的学习。当幼儿表现出特别兴趣时，我们应当为其提供一系列有吸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引力的、富有刺激性的、能以特定的方式扩展他们的思维的经验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如何才能满足群体中个别幼儿的学习需要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每个幼儿都有自己的学习风格，他们的学习方式是其学习风格的组成部分。图式理论为幼儿教师解读幼儿的思维和需要提供了把钥匙。这与我们时所说的要注重个体差异关注的是同一理念。尊重个体差异的教育决不等于个别儿童教育、精英教育。每名幼儿都是独一无二的个体，我们应该以积极乐观的态度、赏识的眼光、鼓励的语言来对待每一个孩子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丰富的活动和环境来创造机会和条件，使幼儿的个体差异得以充分的表现。在解读幼儿这个环节中，教师不应是被动的，幼儿发生了什么才了解什么。而应是主动的通过丰 富的活动和环境来创造机会和条件，使幼儿的个体差异得以充分地表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活动时，有意识地通过开放的问题了解幼儿原有经验和水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站在孩子的角度，去理解他们的想法和感受。教师只有深刻解读幼儿，了解幼儿行为、语言背后的想法和感受，发现他们真正的需求才能实实在在落实有效的教育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人说得好，“人类没有想象，如同鸟儿失去了翅膀”。孩子的思维充满想象，他们的生活充满神奇，质疑使故事教学魅力无穷。在故事教学中帮孩子播一颗质疑的种子 ，让孩子展开想象的翅膀，带着闪亮跳动的思维火花，和儿童故事真情相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5:54Z</dcterms:created>
  <dc:creator>Administrator</dc:creator>
  <dc:description/>
  <dc:language>en-US</dc:language>
  <cp:lastModifiedBy>Administrator</cp:lastModifiedBy>
  <dcterms:modified xsi:type="dcterms:W3CDTF">2023-09-21T01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B4A50461E479DB8220F9021B1606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