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读《第</w:t>
      </w:r>
      <w:r>
        <w:rPr>
          <w:rFonts w:eastAsia="楷体" w:cs="楷体" w:ascii="楷体" w:hAnsi="楷体"/>
          <w:b/>
          <w:bCs/>
          <w:sz w:val="32"/>
          <w:szCs w:val="32"/>
          <w:lang w:val="en-US" w:eastAsia="zh-CN"/>
        </w:rPr>
        <w:t>56</w:t>
      </w:r>
      <w:r>
        <w:rPr>
          <w:rFonts w:ascii="楷体" w:hAnsi="楷体" w:cs="楷体" w:eastAsia="楷体"/>
          <w:b/>
          <w:bCs/>
          <w:sz w:val="32"/>
          <w:szCs w:val="32"/>
          <w:lang w:val="en-US" w:eastAsia="zh-CN"/>
        </w:rPr>
        <w:t>号教室的奇迹</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点燃孩子的激情》</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化学组  李燕</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在长期的教学管理过程中尝尝感觉黔驴技穷、心有余而力不足，希望通过读书不断丰富自己的头脑，有几句关于读书的名言“读书，就是与灵魂对话；读书，就是与民族共进；读书，就是与未来握手”，爱因斯坦曾说“在所阅读的书本中找出可以把自己引导深处的东西，把其他一切统统抛掉，就是抛掉使头脑负担过重和会把自己诱离要点的一切。”杨绛先生也曾言：用生活所感去读书，用读书所得去生活。</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今年我阅读了《第</w:t>
      </w:r>
      <w:r>
        <w:rPr>
          <w:rFonts w:eastAsia="楷体" w:cs="楷体" w:ascii="楷体" w:hAnsi="楷体"/>
          <w:b w:val="false"/>
          <w:bCs w:val="false"/>
          <w:sz w:val="24"/>
          <w:szCs w:val="24"/>
          <w:lang w:val="en-US" w:eastAsia="zh-CN"/>
        </w:rPr>
        <w:t>56</w:t>
      </w:r>
      <w:r>
        <w:rPr>
          <w:rFonts w:ascii="楷体" w:hAnsi="楷体" w:cs="楷体" w:eastAsia="楷体"/>
          <w:b w:val="false"/>
          <w:bCs w:val="false"/>
          <w:sz w:val="24"/>
          <w:szCs w:val="24"/>
          <w:lang w:val="en-US" w:eastAsia="zh-CN"/>
        </w:rPr>
        <w:t>号教室的奇迹</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点燃孩子的激情》，本书由雷夫</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艾斯奎斯著，朱衣译。雷夫</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艾斯奎斯毕业于加州大学洛杉矶分校，为美国洛杉矶市霍巴特小学教师。获得美国</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总统国家艺术奖</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992</w:t>
      </w:r>
      <w:r>
        <w:rPr>
          <w:rFonts w:ascii="楷体" w:hAnsi="楷体" w:cs="楷体" w:eastAsia="楷体"/>
          <w:b w:val="false"/>
          <w:bCs w:val="false"/>
          <w:sz w:val="24"/>
          <w:szCs w:val="24"/>
          <w:lang w:val="en-US" w:eastAsia="zh-CN"/>
        </w:rPr>
        <w:t>年</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全美最佳教师奖</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997</w:t>
      </w:r>
      <w:r>
        <w:rPr>
          <w:rFonts w:ascii="楷体" w:hAnsi="楷体" w:cs="楷体" w:eastAsia="楷体"/>
          <w:b w:val="false"/>
          <w:bCs w:val="false"/>
          <w:sz w:val="24"/>
          <w:szCs w:val="24"/>
          <w:lang w:val="en-US" w:eastAsia="zh-CN"/>
        </w:rPr>
        <w:t>年美国著名亲子杂志《父母》杂志年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成长奖</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美国媒体天后欧普拉的</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善待生命奖</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并获英国女王颁发的不列颠帝国勋章</w:t>
      </w:r>
      <w:r>
        <w:rPr>
          <w:rFonts w:eastAsia="楷体" w:cs="楷体" w:ascii="楷体" w:hAnsi="楷体"/>
          <w:b w:val="false"/>
          <w:bCs w:val="false"/>
          <w:sz w:val="24"/>
          <w:szCs w:val="24"/>
          <w:lang w:val="en-US" w:eastAsia="zh-CN"/>
        </w:rPr>
        <w:t>(M.B.E)</w:t>
      </w:r>
      <w:r>
        <w:rPr>
          <w:rFonts w:ascii="楷体" w:hAnsi="楷体" w:cs="楷体" w:eastAsia="楷体"/>
          <w:b w:val="false"/>
          <w:bCs w:val="false"/>
          <w:sz w:val="24"/>
          <w:szCs w:val="24"/>
          <w:lang w:val="en-US" w:eastAsia="zh-CN"/>
        </w:rPr>
        <w:t>等。在第</w:t>
      </w:r>
      <w:r>
        <w:rPr>
          <w:rFonts w:eastAsia="楷体" w:cs="楷体" w:ascii="楷体" w:hAnsi="楷体"/>
          <w:b w:val="false"/>
          <w:bCs w:val="false"/>
          <w:sz w:val="24"/>
          <w:szCs w:val="24"/>
          <w:lang w:val="en-US" w:eastAsia="zh-CN"/>
        </w:rPr>
        <w:t>56</w:t>
      </w:r>
      <w:r>
        <w:rPr>
          <w:rFonts w:ascii="楷体" w:hAnsi="楷体" w:cs="楷体" w:eastAsia="楷体"/>
          <w:b w:val="false"/>
          <w:bCs w:val="false"/>
          <w:sz w:val="24"/>
          <w:szCs w:val="24"/>
          <w:lang w:val="en-US" w:eastAsia="zh-CN"/>
        </w:rPr>
        <w:t>号教室里，雷夫老师独创的阅读、数学等基础课程深受孩子们喜欢，他们如着迷般每天提前</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小时到校，放学后数小时内仍不愿离去。本书通过雷夫老师利用周五时间带领班上的五个孩子第一次去看红雀队：道奇队的垒球比赛，由此过程中的点点滴滴为线索，引领读者如何培养学生的九大品质即：尊重时间、练习专注、避开电视、做出决定、肯定自我、不要自私、懂得谦逊、选择学校、坚持到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读后我有四个方面的感悟：教师的人格品质、教师要善于抓住教育的契机、教师要多读书、教育的真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一、教师要有高贵的人格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一）学高与身正。“传道授业解惑”这是学术的引领，“其身正，不令而行，其身不正，虽令不从”这是道德价值观的引领。如果你想要在庸庸碌碌的世界养育卓越非凡的孩子，就要有耐心，永远以身作则，身先士卒。那样，优秀的品质才能在他们的性格和灵魂中扎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4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二）平凡与平庸，成名与成功。教师注定是平凡的，但不平庸，塑造人的品格决不是一件容易的事情，一群平庸的人干不出这样的事来。追逐名利不是教师的初衷，教师必须保持一颗平常的心，保持谦逊的态度，才守得住教育的这片净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4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三）激情与耐心。人的成长是具有反复性和长期性的，需要有耐心。壮志与激情是成功的双翼，在教育孩子的过程中必须随时保持激情和耐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4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四）睿智与博学。这是关于一碗水与一缸水的问题。老师应该是一缸水，才能引领孩子这一碗水，如果老师只有一碗水我们也要想办法激荡起美丽的波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二、抓住教育的契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疫情期间：“男儿应是重危行，岂让儒冠误此生，况乃国危若累卵，羽檄争驰无少停”。面对这样的处境，我们的孩子们不仅要学习，还需要和他们所属的时代同频共振，让他们去了解，去感悟</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这将是他们一生宝贵的经历与财富！这是爱国主义教育，责任与担当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地震期间： “有生命的东西，在一个环境里生生不已的就是生活”。            珍爱生命、尊重生命，树立正确的价值观，把握当下，创造价值，回馈社会，不负天地之行，不负养育之恩。这是对生命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看球期间：“珍惜时间，练习专注，利他主义，懂得谦逊，坚持到底</w:t>
      </w:r>
      <w:r>
        <w:rPr>
          <w:rFonts w:eastAsia="楷体" w:cs="楷体" w:ascii="楷体" w:hAnsi="楷体"/>
          <w:b w:val="false"/>
          <w:bCs w:val="false"/>
          <w:sz w:val="24"/>
          <w:szCs w:val="24"/>
          <w:lang w:val="en-US" w:eastAsia="zh-CN"/>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雷夫老师用一场球给孩子们上了一堂精彩的塑造人格品质的德育课，深刻、悠远</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这是对人格品质的铸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人非圣贤</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孰能无过</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过而改之</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善莫大焉。孩子犯错时正是教育的良好契机。只有你有一双智慧的双眼，处处都是教育的契机。社会即课堂</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生活即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三、教师要多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立身以立学为先，立学以读书为本”、“非学无以广才，非志无以成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读书破万卷，下笔如有神”、“鸟欲高飞先振翅，人求上进先读书”。</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读书使人精神明亮，读书使人灵魂通透；教师不读书将是学生的悲哀，学生不读书是国家的悲哀。</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教育离不开故事性，离不开精气神，书是最好的载体。</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四、教育的真谛</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雷夫老师： 教师工作的本身就是一种嘉奖，一个做得好的工作就是最高的奖励，那我们追求什么呢？</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追求对得起教师的本心；</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追求学生因在我的班里读过书而拥有精彩的未来；</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追求扔到海里的海星能够再活过来；</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追求成为真正的灵魂工程师，教育是人类的终极追求，社会的发展本质是人的发展，人的发展本质是认知的发展，是教育的根本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2:57Z</dcterms:created>
  <dc:creator>刘文祥</dc:creator>
  <dc:description/>
  <dc:language>en-US</dc:language>
  <cp:lastModifiedBy>蓝色妖姬</cp:lastModifiedBy>
  <dcterms:modified xsi:type="dcterms:W3CDTF">2023-09-20T13: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45655A7214EBFA408DA564F6EF5E7</vt:lpwstr>
  </property>
  <property fmtid="{D5CDD505-2E9C-101B-9397-08002B2CF9AE}" pid="3" name="KSOProductBuildVer">
    <vt:lpwstr>2052-12.1.0.15374</vt:lpwstr>
  </property>
  <property fmtid="{D5CDD505-2E9C-101B-9397-08002B2CF9AE}" pid="4" name="commondata">
    <vt:lpwstr>commondata</vt:lpwstr>
  </property>
</Properties>
</file>