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36"/>
          <w:szCs w:val="36"/>
        </w:rPr>
        <w:t>读</w:t>
      </w:r>
      <w:r>
        <w:rPr>
          <w:sz w:val="36"/>
          <w:szCs w:val="36"/>
        </w:rPr>
        <w:t>《</w:t>
      </w:r>
      <w:r>
        <w:rPr>
          <w:sz w:val="36"/>
          <w:szCs w:val="36"/>
        </w:rPr>
        <w:t>教师如何</w:t>
      </w:r>
      <w:r>
        <w:rPr>
          <w:sz w:val="36"/>
          <w:szCs w:val="36"/>
        </w:rPr>
        <w:t>观察课堂》</w:t>
      </w:r>
      <w:r>
        <w:rPr>
          <w:sz w:val="36"/>
          <w:szCs w:val="36"/>
        </w:rPr>
        <w:t>有感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玄滩镇学校万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漫长的事假期间，在空调屋里，我细细的</w:t>
      </w:r>
      <w:r>
        <w:rPr>
          <w:sz w:val="28"/>
          <w:szCs w:val="28"/>
        </w:rPr>
        <w:t>拜读了教育专著《</w:t>
      </w:r>
      <w:r>
        <w:rPr>
          <w:sz w:val="28"/>
          <w:szCs w:val="28"/>
        </w:rPr>
        <w:t>教师如何</w:t>
      </w:r>
      <w:r>
        <w:rPr>
          <w:sz w:val="28"/>
          <w:szCs w:val="28"/>
        </w:rPr>
        <w:t>观察课堂》，读后感</w:t>
      </w:r>
      <w:r>
        <w:rPr>
          <w:sz w:val="28"/>
          <w:szCs w:val="28"/>
        </w:rPr>
        <w:t>受</w:t>
      </w:r>
      <w:r>
        <w:rPr>
          <w:sz w:val="28"/>
          <w:szCs w:val="28"/>
        </w:rPr>
        <w:t>很深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</w:t>
      </w:r>
      <w:r>
        <w:rPr>
          <w:sz w:val="28"/>
          <w:szCs w:val="28"/>
        </w:rPr>
        <w:t>书阐述了编者对于各学段教学内容的理解和对教学策略的思考，又向我们展示了许多教师个性化的教学设计。在这里</w:t>
      </w:r>
      <w:r>
        <w:rPr>
          <w:sz w:val="28"/>
          <w:szCs w:val="28"/>
        </w:rPr>
        <w:t>老</w:t>
      </w:r>
      <w:r>
        <w:rPr>
          <w:sz w:val="28"/>
          <w:szCs w:val="28"/>
        </w:rPr>
        <w:t>师能和我们进行推心置腹的对话，是对我们</w:t>
      </w:r>
      <w:r>
        <w:rPr>
          <w:sz w:val="28"/>
          <w:szCs w:val="28"/>
        </w:rPr>
        <w:t>中小学</w:t>
      </w:r>
      <w:r>
        <w:rPr>
          <w:sz w:val="28"/>
          <w:szCs w:val="28"/>
        </w:rPr>
        <w:t>教师的教学实践、教学探索的一种专业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。读后你不得不佩服专家那理性的思考、深入浅出的剖析、以及高瞻远瞩的目</w:t>
      </w:r>
      <w:r>
        <w:rPr>
          <w:sz w:val="28"/>
          <w:szCs w:val="28"/>
        </w:rPr>
        <w:t>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中留给我印象最深的就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这本书在新课程、新理念的背景下，具体展示了名师授课的过程，对新课改形势下教师的教学有示范与指导作用。这本教育专著使我深入了解在各个学段，我们的教学重点应放在哪里，应该用什么方法指导学生的学习。“精彩课堂”中展示的精彩课例，让我亲身感受名师在教学环节上的准确把握，每节课后的教学反思，更是剖析深刻。这样的内容和形式安排，意在对教师起到举一反三、名师引路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本书更吸引我的是，在每一个案例后都有“方法阐释”的形式，对本课采用什么方法，引领学生突破本课的难点，做以简练的总结，让我们教师一下子感受到他们的别出心裁，从中受到启发。读完这本专著，我收获颇多。文中指出现在的教学中很多老师走入的极端，我马上感受到真是旁观者清，专家指出的很多错误做法，在我的教学中都曾出现过，不禁让我</w:t>
      </w:r>
      <w:r>
        <w:rPr>
          <w:sz w:val="28"/>
          <w:szCs w:val="28"/>
        </w:rPr>
        <w:t>认识到自己不足的地方有三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学内容</w:t>
      </w:r>
      <w:r>
        <w:rPr>
          <w:sz w:val="28"/>
          <w:szCs w:val="28"/>
        </w:rPr>
        <w:t>臃肿</w:t>
      </w:r>
      <w:r>
        <w:rPr>
          <w:sz w:val="28"/>
          <w:szCs w:val="28"/>
        </w:rPr>
        <w:t>。我们在有领导、老师听课的时候，经常是一节课的内容安排的非常多，把两节课的任务合并在一节课完成，为了就是课堂上的感觉比较充实、有看头，过于求全求美。结果呢，往往是仓促结束，给听课的老师留下的印象就是一节课胳膊记录的十分劳累，真是疲于追赶呀</w:t>
      </w:r>
      <w:r>
        <w:rPr>
          <w:sz w:val="28"/>
          <w:szCs w:val="28"/>
        </w:rPr>
        <w:t>!</w:t>
      </w:r>
      <w:r>
        <w:rPr>
          <w:sz w:val="28"/>
          <w:szCs w:val="28"/>
        </w:rPr>
        <w:t>而学生呢，更是随着老师在一个劲的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环节</w:t>
      </w:r>
      <w:r>
        <w:rPr>
          <w:sz w:val="28"/>
          <w:szCs w:val="28"/>
        </w:rPr>
        <w:t>零</w:t>
      </w:r>
      <w:r>
        <w:rPr>
          <w:sz w:val="28"/>
          <w:szCs w:val="28"/>
        </w:rPr>
        <w:t>碎。我们在教学中尤其应该重视培养良好的数感和整体把握的能力，只有整合教学环节才有利于学生对课本的整体把握，才能较好的落实教学目标，切实提高学生的综合能力。其根本在于提高设问的质量，扩大教学各环节的容量，保证每个人都有自主学习、探究的空间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学形式</w:t>
      </w:r>
      <w:r>
        <w:rPr>
          <w:sz w:val="28"/>
          <w:szCs w:val="28"/>
        </w:rPr>
        <w:t>复杂</w:t>
      </w:r>
      <w:r>
        <w:rPr>
          <w:sz w:val="28"/>
          <w:szCs w:val="28"/>
        </w:rPr>
        <w:t>。教师们热衷于形式的翻新、多媒体的滥用，通过花里胡哨的教学形式把《课标》理念在课堂中“外显”出来。我们这是“东施效颦”只学外表，反而丢弃了最根本的东西，那就是课堂的实效性。我们要切合实际，实事求是，根据教学的需要设计必要的教学形式，而不能盲目追求时髦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本书，不仅让我认识到自身存在的不足，还为我指明今后阅读教学的方向，我要创造性的使用教材，设计出更科学、更合理的教学过程，激发学生的兴趣，变被动学习，为主动学习。我感受到教师课堂角色的转化的必要性，学会与时俱进。“活到老，学到老”，名师们在三尺讲台上奋斗了几十年，有的甚至两鬓斑白，仍然奋斗在教学最前沿，不断探索，努力学习，以求不断完善与提高，这种终身学习、学无止境的热情，让我感动，名师的课堂艺术值得我们学习</w:t>
      </w:r>
      <w:r>
        <w:rPr>
          <w:sz w:val="28"/>
          <w:szCs w:val="28"/>
        </w:rPr>
        <w:t>的榜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3:00Z</dcterms:created>
  <dc:creator>Administrator</dc:creator>
  <dc:description/>
  <cp:keywords/>
  <dc:language>en-US</dc:language>
  <cp:lastModifiedBy>Administrator</cp:lastModifiedBy>
  <dcterms:modified xsi:type="dcterms:W3CDTF">2023-09-19T11:38:00Z</dcterms:modified>
  <cp:revision>9</cp:revision>
  <dc:subject/>
  <dc:title/>
</cp:coreProperties>
</file>