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45"/>
        <w:gridCol w:w="1129"/>
        <w:gridCol w:w="1706"/>
        <w:gridCol w:w="851"/>
      </w:tblGrid>
      <w:tr>
        <w:trPr>
          <w:trHeight w:val="452" w:hRule="atLeast"/>
        </w:trPr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备课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化石燃料的利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  时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标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szCs w:val="21"/>
              </w:rPr>
              <w:t>知道化石燃料（煤、石油、天然气）是不可再生资源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对化石燃料的类型作常识性的了解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点难点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kern w:val="0"/>
                <w:sz w:val="21"/>
                <w:szCs w:val="21"/>
              </w:rPr>
              <w:t>化石燃料的类型；化石燃料的燃烧及其对空气造成的污染的原因</w:t>
            </w:r>
            <w:r>
              <w:rPr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kern w:val="0"/>
                <w:sz w:val="21"/>
                <w:szCs w:val="21"/>
              </w:rPr>
              <w:t>化石燃料产生的主要空气污染物；如何选择合适的化石燃料</w:t>
            </w:r>
            <w:r>
              <w:rPr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准备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PPT </w:t>
            </w:r>
            <w:r>
              <w:rPr>
                <w:sz w:val="24"/>
              </w:rPr>
              <w:t>课件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导学案</w:t>
            </w:r>
            <w:r>
              <w:rPr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次备课</w:t>
            </w:r>
          </w:p>
        </w:tc>
      </w:tr>
      <w:tr>
        <w:trPr>
          <w:trHeight w:val="48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化石燃料的燃烧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师生活动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化石燃料的类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000000"/>
              </w:rPr>
              <w:t>教师：</w:t>
            </w:r>
            <w:r>
              <w:rPr>
                <w:szCs w:val="21"/>
              </w:rPr>
              <w:t>化石燃料是远古时代的动植物和其他生物的遗体堆积起来埋入地下，经过几亿年的作用形成的不可再生资源。主要有煤、石油、天然气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学生：</w:t>
            </w:r>
            <w:r>
              <w:rPr>
                <w:szCs w:val="21"/>
              </w:rPr>
              <w:t>列举生活中常用的燃料；自学化石燃料的定义知道化石燃料的来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师生活动二：</w:t>
            </w:r>
            <w:r>
              <w:rPr>
                <w:szCs w:val="21"/>
              </w:rPr>
              <w:t>化石燃料与空气污染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师：化石燃料主要是碳氢化合物，燃烧产生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，同时释放光能和热能，为人类服务。但是其中还含有硫、氮等元素，燃烧产生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和氮的氧化物污染大气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学生</w:t>
            </w:r>
            <w:r>
              <w:rPr>
                <w:b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看课本图片，联系生活，列举化石燃料的重要用途，同时带来的严重污染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师生活动三：</w:t>
            </w:r>
            <w:r>
              <w:rPr>
                <w:szCs w:val="21"/>
              </w:rPr>
              <w:t>化石燃料的合理选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教师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>由于化石燃料是不可再生资源，我们应该如何选择燃料？选择燃料的时候会考虑哪些因素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000000"/>
              </w:rPr>
              <w:t>学生：</w:t>
            </w:r>
            <w:r>
              <w:rPr>
                <w:color w:val="000000"/>
              </w:rPr>
              <w:t>看教材。</w:t>
            </w:r>
            <w:r>
              <w:rPr>
                <w:szCs w:val="21"/>
              </w:rPr>
              <w:t>结合图片学会如何综合考虑选择燃料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化石燃料的综合利用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活动四</w:t>
            </w:r>
          </w:p>
          <w:p>
            <w:pPr>
              <w:pStyle w:val="Normal"/>
              <w:rPr/>
            </w:pPr>
            <w:r>
              <w:rPr>
                <w:b/>
              </w:rPr>
              <w:t>教师：</w:t>
            </w:r>
            <w:r>
              <w:rPr/>
              <w:t>同学们在生活中看见我们直接将石油作为燃料吗？我们在生活中用到的石油产品有哪些？</w:t>
            </w:r>
          </w:p>
          <w:p>
            <w:pPr>
              <w:pStyle w:val="Normal"/>
              <w:rPr/>
            </w:pPr>
            <w:r>
              <w:rPr>
                <w:b/>
              </w:rPr>
              <w:t>学生</w:t>
            </w:r>
            <w:r>
              <w:rPr>
                <w:b/>
              </w:rPr>
              <w:t>:</w:t>
            </w:r>
            <w:r>
              <w:rPr/>
              <w:t>看教材，了解石油、煤、天然气的综合利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教师：</w:t>
            </w:r>
            <w:r>
              <w:rPr/>
              <w:t>讲解</w:t>
            </w:r>
            <w:r>
              <w:rPr>
                <w:szCs w:val="21"/>
              </w:rPr>
              <w:t>石油被称为“黑色黄金”的原因。石油分馏的产物：石油气、汽油、煤油、柴油、润滑油、重油、沥青等。煤的气化产物：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。煤的焦化产物：焦炭、煤焦油、焦炉气。煤的液化最终得到和石油产品相近的燃料油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新能源的开发和利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活动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师</w:t>
            </w:r>
            <w:r>
              <w:rPr>
                <w:b/>
                <w:szCs w:val="21"/>
              </w:rPr>
              <w:t>:</w:t>
            </w:r>
            <w:r>
              <w:rPr>
                <w:szCs w:val="21"/>
              </w:rPr>
              <w:t>新能源一般是可再生资源，如氢能源、水力、风力、地热、潮汐能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学生：</w:t>
            </w:r>
            <w:r>
              <w:rPr>
                <w:szCs w:val="21"/>
              </w:rPr>
              <w:t>利用之前布置信息冲浪：利用互联网、图书馆等了解有关化石燃料的综合利用和新能源的开发利用情况，进行信息交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四、</w:t>
            </w:r>
            <w:r>
              <w:rPr>
                <w:b/>
                <w:szCs w:val="21"/>
              </w:rPr>
              <w:t>课堂练习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  <w:t>1.</w:t>
            </w:r>
            <w:r>
              <w:rPr/>
              <w:t>下列物质属于纯净物的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  <w:t>A.</w:t>
            </w:r>
            <w:r>
              <w:rPr/>
              <w:t>石油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  <w:t>B.</w:t>
            </w:r>
            <w:r>
              <w:rPr/>
              <w:t>煤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  <w:t>C.</w:t>
            </w:r>
            <w:r>
              <w:rPr/>
              <w:t>天然气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  <w:t>D.</w:t>
            </w:r>
            <w:r>
              <w:rPr/>
              <w:t>酒精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  <w:t>2.</w:t>
            </w:r>
            <w:r>
              <w:rPr/>
              <w:t>下列叙述中你认为错误的是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  <w:t>A.</w:t>
            </w:r>
            <w:r>
              <w:rPr/>
              <w:t>煤、石油、天然气是当今世界上最重要的三大矿物燃料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  <w:t>B.</w:t>
            </w:r>
            <w:r>
              <w:rPr/>
              <w:t>从石油中可分离出汽油、柴油、煤油和酒精等燃料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  <w:t>C.</w:t>
            </w:r>
            <w:r>
              <w:rPr/>
              <w:t>石油主要含碳、氢两种元素，同时含少量的硫、氧、氮等元素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  <w:t>D.</w:t>
            </w:r>
            <w:r>
              <w:rPr/>
              <w:t>我国是最早利用天然气、石油的国家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  <w:t>3.</w:t>
            </w:r>
            <w:r>
              <w:rPr/>
              <w:t>下列说法中错误的是</w:t>
            </w:r>
            <w:r>
              <w:rPr/>
              <w:t>(    )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  <w:t>A.</w:t>
            </w:r>
            <w:r>
              <w:rPr/>
              <w:t>石油主要含有碳和氢两种元素</w:t>
            </w:r>
            <w:r>
              <w:rPr/>
              <w:t>,</w:t>
            </w:r>
            <w:r>
              <w:rPr/>
              <w:t>它是一种混合物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  <w:t>B.</w:t>
            </w:r>
            <w:r>
              <w:rPr/>
              <w:t>煤中主要含有碳元素</w:t>
            </w:r>
            <w:r>
              <w:rPr/>
              <w:t>,</w:t>
            </w:r>
            <w:r>
              <w:rPr/>
              <w:t>它是一种纯净物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  <w:t>C.</w:t>
            </w:r>
            <w:r>
              <w:rPr/>
              <w:t>将石油中的各成分分离出来的基本方法属于物理变化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  <w:t>D.</w:t>
            </w:r>
            <w:r>
              <w:rPr/>
              <w:t>从煤中得到煤焦油、焦炉气、焦炭等物质的过程属于化学变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  <w:t>4</w:t>
            </w:r>
            <w:r>
              <w:rPr/>
              <w:t>、三峡工程是目前世界上最大的水利工程。他所提供的清洁、廉价电能相当于每年燃烧</w:t>
            </w:r>
            <w:r>
              <w:rPr/>
              <w:t>5000</w:t>
            </w:r>
            <w:r>
              <w:rPr/>
              <w:t>万吨原煤的火力发电厂产生的电能，因此，三峡工程的建设和使用有助于减少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①</w:t>
            </w:r>
            <w:r>
              <w:rPr/>
              <w:t>氮氧化物的排放</w:t>
            </w:r>
            <w:r>
              <w:rPr>
                <w:rFonts w:eastAsia="Times New Roman"/>
              </w:rPr>
              <w:t xml:space="preserve"> </w:t>
            </w:r>
            <w:r>
              <w:rPr/>
              <w:t>②酸雨的形成</w:t>
            </w:r>
            <w:r>
              <w:rPr>
                <w:rFonts w:eastAsia="Times New Roman"/>
              </w:rPr>
              <w:t xml:space="preserve"> </w:t>
            </w:r>
            <w:r>
              <w:rPr/>
              <w:t>③臭氧空洞扩大</w:t>
            </w:r>
            <w:r>
              <w:rPr>
                <w:rFonts w:eastAsia="Times New Roman"/>
              </w:rPr>
              <w:t xml:space="preserve"> </w:t>
            </w:r>
            <w:r>
              <w:rPr/>
              <w:t>④温室效应</w:t>
            </w:r>
            <w:r>
              <w:rPr>
                <w:rFonts w:eastAsia="Times New Roman"/>
              </w:rPr>
              <w:t xml:space="preserve"> </w:t>
            </w:r>
            <w:r>
              <w:rPr/>
              <w:t>⑤白色污染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①②③④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②④⑤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③④⑤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D</w:t>
            </w:r>
            <w:r>
              <w:rPr/>
              <w:t>、①②⑤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五、小结：收获、感悟</w:t>
            </w:r>
            <w:r>
              <w:rPr>
                <w:b/>
                <w:szCs w:val="21"/>
                <w:lang w:val="en-US" w:eastAsia="zh-CN"/>
              </w:rPr>
              <w:t>(</w:t>
            </w:r>
            <w:r>
              <w:rPr>
                <w:b/>
                <w:szCs w:val="21"/>
                <w:lang w:val="en-US" w:eastAsia="zh-CN"/>
              </w:rPr>
              <w:t>抽学生回答</w:t>
            </w:r>
            <w:r>
              <w:rPr>
                <w:b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六、布置课后作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板书设计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节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化石燃料及其利用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化石燃料的燃烧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化石燃料的类型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化石燃料与空气污染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化石燃料的合理选择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二、化石燃料的综合利用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石油及其分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煤的综合利用（气化、液化和焦化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三、新能源的开发和利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56:00Z</dcterms:created>
  <dc:creator>AutoBVT</dc:creator>
  <dc:description/>
  <dc:language>en-US</dc:language>
  <cp:lastModifiedBy/>
  <dcterms:modified xsi:type="dcterms:W3CDTF">2023-09-22T02:12:23Z</dcterms:modified>
  <cp:revision>0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