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泸县</w:t>
      </w:r>
      <w:r>
        <w:rPr>
          <w:rFonts w:eastAsia="黑体" w:ascii="黑体" w:hAnsi="黑体"/>
          <w:color w:val="000000"/>
          <w:sz w:val="36"/>
          <w:szCs w:val="36"/>
        </w:rPr>
        <w:t>202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color w:val="000000"/>
          <w:sz w:val="36"/>
          <w:szCs w:val="36"/>
        </w:rPr>
        <w:t>年秋期九年级化学阶段练习</w:t>
      </w:r>
    </w:p>
    <w:p>
      <w:pPr>
        <w:pStyle w:val="Normal"/>
        <w:spacing w:lineRule="auto" w:line="300"/>
        <w:ind w:firstLine="422"/>
        <w:jc w:val="center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Times New Roman" w:hAnsi="Times New Roman" w:cs="宋体"/>
          <w:b/>
          <w:color w:val="000000"/>
          <w:sz w:val="28"/>
          <w:szCs w:val="28"/>
        </w:rPr>
        <w:t>第</w:t>
      </w:r>
      <w:r>
        <w:rPr>
          <w:rFonts w:ascii="Times New Roman" w:hAnsi="Times New Roman" w:cs="宋体"/>
          <w:b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宋体"/>
          <w:b/>
          <w:color w:val="000000"/>
          <w:sz w:val="28"/>
          <w:szCs w:val="28"/>
        </w:rPr>
        <w:t>单元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宋体"/>
          <w:b/>
          <w:color w:val="000000"/>
          <w:sz w:val="28"/>
          <w:szCs w:val="28"/>
          <w:lang w:val="en-US" w:eastAsia="zh-CN"/>
        </w:rPr>
        <w:t>化石燃料的利用</w:t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8"/>
          <w:szCs w:val="28"/>
        </w:rPr>
        <w:t>测试时间</w:t>
      </w:r>
      <w:r>
        <w:rPr>
          <w:rFonts w:cs="宋体"/>
          <w:color w:val="000000"/>
          <w:sz w:val="28"/>
          <w:szCs w:val="28"/>
        </w:rPr>
        <w:t>50</w:t>
      </w:r>
      <w:r>
        <w:rPr>
          <w:rFonts w:ascii="Times New Roman" w:hAnsi="Times New Roman" w:cs="宋体"/>
          <w:color w:val="000000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宋体"/>
          <w:color w:val="000000"/>
          <w:sz w:val="28"/>
          <w:szCs w:val="28"/>
        </w:rPr>
        <w:t>满分</w:t>
      </w:r>
      <w:r>
        <w:rPr>
          <w:rFonts w:cs="宋体"/>
          <w:color w:val="000000"/>
          <w:sz w:val="28"/>
          <w:szCs w:val="28"/>
        </w:rPr>
        <w:t>65</w:t>
      </w:r>
      <w:r>
        <w:rPr>
          <w:rFonts w:ascii="Times New Roman" w:hAnsi="Times New Roman" w:cs="宋体"/>
          <w:color w:val="000000"/>
          <w:sz w:val="28"/>
          <w:szCs w:val="28"/>
        </w:rPr>
        <w:t>分</w:t>
      </w:r>
    </w:p>
    <w:p>
      <w:pPr>
        <w:pStyle w:val="Normal"/>
        <w:ind w:firstLine="315"/>
        <w:rPr>
          <w:rFonts w:ascii="Times New Roman" w:hAnsi="Times New Roman" w:cs="宋体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学校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得分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宋体"/>
          <w:b/>
          <w:b/>
          <w:color w:val="000000"/>
          <w:sz w:val="24"/>
        </w:rPr>
      </w:pPr>
      <w:r>
        <w:rPr>
          <w:rFonts w:ascii="Times New Roman" w:hAnsi="Times New Roman" w:cs="宋体"/>
          <w:b/>
          <w:color w:val="000000"/>
          <w:sz w:val="24"/>
        </w:rPr>
        <w:t>登分栏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2"/>
        <w:gridCol w:w="1633"/>
        <w:gridCol w:w="1633"/>
      </w:tblGrid>
      <w:tr>
        <w:trPr>
          <w:trHeight w:val="4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4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color w:val="000000"/>
          <w:sz w:val="24"/>
        </w:rPr>
      </w:pPr>
      <w:r>
        <w:rPr>
          <w:rFonts w:ascii="Times New Roman" w:hAnsi="Times New Roman" w:cs="宋体"/>
          <w:b/>
          <w:color w:val="000000"/>
          <w:sz w:val="24"/>
        </w:rPr>
        <w:t>选择题答题栏：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 w:before="156" w:after="156"/>
        <w:ind w:left="490" w:hanging="49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选择题（每小题仅有一个正确选项，请将正确答案填在相应的答题栏内。每小题</w:t>
      </w:r>
      <w:r>
        <w:rPr>
          <w:rFonts w:eastAsia="黑体"/>
          <w:color w:val="000000"/>
          <w:sz w:val="24"/>
          <w:lang w:val="en-US" w:eastAsia="zh-CN"/>
        </w:rPr>
        <w:t>3</w:t>
      </w:r>
      <w:r>
        <w:rPr>
          <w:rFonts w:eastAsia="黑体"/>
          <w:color w:val="000000"/>
          <w:sz w:val="24"/>
        </w:rPr>
        <w:t>分，共</w:t>
      </w:r>
      <w:r>
        <w:rPr>
          <w:rFonts w:eastAsia="黑体"/>
          <w:color w:val="000000"/>
          <w:sz w:val="24"/>
          <w:lang w:val="en-US" w:eastAsia="zh-CN"/>
        </w:rPr>
        <w:t>24</w:t>
      </w:r>
      <w:r>
        <w:rPr>
          <w:rFonts w:eastAsia="黑体"/>
          <w:color w:val="000000"/>
          <w:sz w:val="24"/>
        </w:rPr>
        <w:t>分）。</w:t>
      </w:r>
    </w:p>
    <w:p>
      <w:pPr>
        <w:pStyle w:val="Normal"/>
        <w:spacing w:lineRule="atLeast" w:line="360"/>
        <w:ind w:left="307" w:hanging="30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“西气东输”是开发大西北的一项重大工程，输送的是当今世界上最重要的一种气体化石燃料，该气体的主要成分是</w:t>
      </w:r>
    </w:p>
    <w:p>
      <w:pPr>
        <w:pStyle w:val="Normal"/>
        <w:spacing w:lineRule="atLeast" w:line="360"/>
        <w:ind w:firstLine="33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spacing w:lineRule="atLeast" w:line="360"/>
        <w:ind w:left="307" w:hanging="307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  <w:lang w:val="en-US" w:eastAsia="zh-CN"/>
        </w:rPr>
        <w:t>2</w:t>
      </w:r>
      <w:r>
        <w:rPr>
          <w:rFonts w:cs="宋体"/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“低碳生活”</w:t>
      </w:r>
      <w:r>
        <w:rPr>
          <w:rFonts w:cs="宋体"/>
          <w:color w:val="000000"/>
          <w:kern w:val="0"/>
          <w:szCs w:val="21"/>
        </w:rPr>
        <w:t>是指生活中所耗用的能量、材料要尽量减少，从而减低二氧化碳的排放量。下列做法不符合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低碳生活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理念的是</w:t>
      </w:r>
    </w:p>
    <w:p>
      <w:pPr>
        <w:pStyle w:val="Normal"/>
        <w:spacing w:lineRule="atLeast" w:line="360"/>
        <w:ind w:firstLine="33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教科书循环使用</w:t>
      </w:r>
      <w:r>
        <w:rPr>
          <w:color w:val="000000"/>
        </w:rPr>
        <w:tab/>
        <w:tab/>
        <w:t>B</w:t>
      </w:r>
      <w:r>
        <w:rPr>
          <w:color w:val="000000"/>
        </w:rPr>
        <w:t>．少用一次性木筷</w:t>
      </w:r>
    </w:p>
    <w:p>
      <w:pPr>
        <w:pStyle w:val="Normal"/>
        <w:spacing w:lineRule="atLeast" w:line="360"/>
        <w:ind w:firstLine="336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完电器后拔掉插头</w:t>
      </w:r>
      <w:r>
        <w:rPr>
          <w:color w:val="000000"/>
        </w:rPr>
        <w:tab/>
        <w:t>D</w:t>
      </w:r>
      <w:r>
        <w:rPr>
          <w:color w:val="000000"/>
        </w:rPr>
        <w:t>．使用一次性塑料袋购物</w:t>
      </w:r>
    </w:p>
    <w:p>
      <w:pPr>
        <w:pStyle w:val="Normal"/>
        <w:spacing w:lineRule="atLeast" w:line="360"/>
        <w:ind w:left="307" w:hanging="307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rFonts w:cs="宋体"/>
          <w:color w:val="000000"/>
        </w:rPr>
        <w:t>．墨西哥湾石油泄漏对环境造成了严重污染。下列燃料不是从石油中分离出来的是</w:t>
      </w:r>
    </w:p>
    <w:p>
      <w:pPr>
        <w:pStyle w:val="Normal"/>
        <w:spacing w:lineRule="atLeast" w:line="360"/>
        <w:ind w:firstLine="33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煤油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"/>
          <w:color w:val="000000"/>
        </w:rPr>
        <w:t>柴油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"/>
          <w:color w:val="000000"/>
        </w:rPr>
        <w:t>酒精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"/>
          <w:color w:val="000000"/>
        </w:rPr>
        <w:t>汽油</w:t>
      </w:r>
    </w:p>
    <w:p>
      <w:pPr>
        <w:pStyle w:val="Normal"/>
        <w:spacing w:lineRule="atLeast" w:line="360"/>
        <w:ind w:left="307" w:hanging="307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．下列常用危险化学品标志或与燃烧爆炸有关的图标中，表示错误的是</w:t>
      </w:r>
    </w:p>
    <w:p>
      <w:pPr>
        <w:pStyle w:val="Normal"/>
        <w:snapToGrid w:val="false"/>
        <w:spacing w:lineRule="atLeast" w:line="360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66605" cy="2037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33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剧毒</w:t>
      </w:r>
      <w:r>
        <w:rPr>
          <w:color w:val="000000"/>
        </w:rPr>
        <w:t>品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爆炸品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禁止放易燃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禁止吸烟</w:t>
      </w:r>
    </w:p>
    <w:p>
      <w:pPr>
        <w:pStyle w:val="Normal"/>
        <w:spacing w:lineRule="atLeast" w:line="360"/>
        <w:ind w:left="433" w:hanging="433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．下列化学方程式的书写不正确的是</w:t>
      </w:r>
    </w:p>
    <w:p>
      <w:pPr>
        <w:pStyle w:val="Normal"/>
        <w:spacing w:lineRule="atLeast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drawing>
          <wp:inline distT="0" distB="0" distL="0" distR="0">
            <wp:extent cx="409575" cy="171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aO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drawing>
          <wp:inline distT="0" distB="0" distL="0" distR="0">
            <wp:extent cx="276225" cy="171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↑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tLeast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g+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drawing>
          <wp:inline distT="0" distB="0" distL="0" distR="0">
            <wp:extent cx="409575" cy="1714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MgO</w:t>
      </w:r>
      <w:r>
        <w:rPr>
          <w:color w:val="000000"/>
          <w:szCs w:val="21"/>
          <w:vertAlign w:val="subscript"/>
        </w:rPr>
        <w:t xml:space="preserve">2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P+5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drawing>
          <wp:inline distT="0" distB="0" distL="0" distR="0">
            <wp:extent cx="409575" cy="1714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2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</w:p>
    <w:p>
      <w:pPr>
        <w:pStyle w:val="Normal"/>
        <w:spacing w:lineRule="atLeast" w:line="360"/>
        <w:ind w:left="433" w:hanging="433"/>
        <w:rPr>
          <w:rFonts w:eastAsia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667000" cy="609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zh-CN"/>
        </w:rPr>
        <w:t>6</w:t>
      </w:r>
      <w:r>
        <w:rPr>
          <w:color w:val="000000"/>
        </w:rPr>
        <w:t>．</w:t>
      </w:r>
      <w:r>
        <w:rPr>
          <w:rFonts w:eastAsia="新宋体"/>
          <w:color w:val="000000"/>
          <w:szCs w:val="21"/>
        </w:rPr>
        <w:t>某两种物质在一定条件下发生如图所示的反应，下列说法正确的是</w:t>
      </w:r>
    </w:p>
    <w:p>
      <w:pPr>
        <w:pStyle w:val="Normal"/>
        <w:spacing w:lineRule="atLeast" w:line="360"/>
        <w:ind w:left="315" w:firstLine="10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该</w:t>
      </w:r>
      <w:r>
        <w:rPr>
          <w:color w:val="000000"/>
          <w:szCs w:val="21"/>
        </w:rPr>
        <w:t>图示</w:t>
      </w:r>
      <w:r>
        <w:rPr>
          <w:rFonts w:eastAsia="新宋体"/>
          <w:color w:val="000000"/>
          <w:szCs w:val="21"/>
        </w:rPr>
        <w:t>符合质量守恒定律</w:t>
      </w:r>
    </w:p>
    <w:p>
      <w:pPr>
        <w:pStyle w:val="Normal"/>
        <w:spacing w:lineRule="atLeast" w:line="360"/>
        <w:ind w:left="315" w:firstLine="10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图中反应物均为化合物</w:t>
      </w:r>
    </w:p>
    <w:p>
      <w:pPr>
        <w:pStyle w:val="Normal"/>
        <w:spacing w:lineRule="atLeast" w:line="360"/>
        <w:ind w:left="315" w:firstLine="10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该反应属于分解反应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图示中反应物和生成物的原子数不相等</w:t>
      </w:r>
    </w:p>
    <w:p>
      <w:pPr>
        <w:pStyle w:val="Normal"/>
        <w:spacing w:lineRule="atLeast" w:line="360"/>
        <w:ind w:left="433" w:hanging="433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奥运会“祥云”火炬中燃料燃烧后不会对环境造成污染，体现了“绿色奥运”的理念。反应的化学方程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+5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u w:val="double"/>
        </w:rPr>
        <w:t xml:space="preserve"> </w:t>
      </w:r>
      <w:r>
        <w:rPr>
          <w:color w:val="000000"/>
          <w:szCs w:val="21"/>
          <w:u w:val="double"/>
        </w:rPr>
        <w:t>点燃</w:t>
      </w:r>
      <w:r>
        <w:rPr>
          <w:rFonts w:eastAsia="Times New Roman"/>
          <w:color w:val="000000"/>
          <w:szCs w:val="21"/>
          <w:u w:val="double"/>
        </w:rPr>
        <w:t xml:space="preserve"> </w:t>
      </w:r>
      <w:r>
        <w:rPr>
          <w:color w:val="000000"/>
          <w:szCs w:val="21"/>
        </w:rPr>
        <w:t>3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数值是</w:t>
      </w:r>
    </w:p>
    <w:p>
      <w:pPr>
        <w:pStyle w:val="Normal"/>
        <w:spacing w:lineRule="atLeast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spacing w:lineRule="atLeast" w:line="360"/>
        <w:ind w:left="433" w:hanging="433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．“隆叙铁路”的修建将进一步推动我市经济的发展。在修筑铁路的土石方爆破中要用到黑火药，爆炸时反应为：</w:t>
      </w:r>
      <w:r>
        <w:rPr>
          <w:color w:val="000000"/>
          <w:szCs w:val="21"/>
        </w:rPr>
        <w:t>2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S+3C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92100" cy="241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+3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X↑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化学式是</w:t>
      </w:r>
    </w:p>
    <w:p>
      <w:pPr>
        <w:pStyle w:val="Normal"/>
        <w:spacing w:lineRule="atLeast" w:line="360"/>
        <w:ind w:left="315" w:firstLine="10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NO </w:t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</w:rPr>
        <w:t xml:space="preserve"> </w:t>
      </w:r>
    </w:p>
    <w:p>
      <w:pPr>
        <w:pStyle w:val="Normal"/>
        <w:spacing w:lineRule="atLeast" w:line="360" w:before="156" w:after="156"/>
        <w:ind w:left="490" w:hanging="49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二、填空题（每空</w:t>
      </w:r>
      <w:r>
        <w:rPr>
          <w:rFonts w:eastAsia="黑体"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分，共</w:t>
      </w:r>
      <w:r>
        <w:rPr>
          <w:rFonts w:eastAsia="黑体"/>
          <w:color w:val="000000"/>
          <w:sz w:val="24"/>
          <w:lang w:val="en-US" w:eastAsia="zh-CN"/>
        </w:rPr>
        <w:t>12</w:t>
      </w:r>
      <w:r>
        <w:rPr>
          <w:rFonts w:eastAsia="黑体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  <w:lang w:val="en-US" w:eastAsia="zh-CN"/>
        </w:rPr>
        <w:t>9</w:t>
      </w:r>
      <w:r>
        <w:rPr>
          <w:color w:val="000000"/>
        </w:rPr>
        <w:t>．泸州具有丰富的天然资源，请回答有关问题：</w:t>
      </w:r>
    </w:p>
    <w:p>
      <w:pPr>
        <w:pStyle w:val="Normal"/>
        <w:snapToGrid w:val="false"/>
        <w:spacing w:lineRule="atLeast" w:line="360"/>
        <w:ind w:left="825" w:hanging="5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天然气的主要成分是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；</w:t>
      </w:r>
    </w:p>
    <w:p>
      <w:pPr>
        <w:pStyle w:val="Normal"/>
        <w:snapToGrid w:val="false"/>
        <w:spacing w:lineRule="atLeast" w:line="360"/>
        <w:ind w:left="825" w:hanging="5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其主要成分燃烧的化学方程式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；</w:t>
      </w:r>
    </w:p>
    <w:p>
      <w:pPr>
        <w:pStyle w:val="Normal"/>
        <w:snapToGrid w:val="false"/>
        <w:spacing w:lineRule="atLeast" w:line="360"/>
        <w:ind w:left="825" w:hanging="5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天然气与空气混合点燃易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；</w:t>
      </w:r>
    </w:p>
    <w:p>
      <w:pPr>
        <w:pStyle w:val="Normal"/>
        <w:spacing w:lineRule="atLeast" w:line="360"/>
        <w:ind w:left="433" w:hanging="433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715645" cy="990600"/>
            <wp:effectExtent l="0" t="0" r="0" b="0"/>
            <wp:wrapSquare wrapText="bothSides"/>
            <wp:docPr id="8" name="2-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a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zh-CN"/>
        </w:rPr>
        <w:t>10</w:t>
      </w:r>
      <w:r>
        <w:rPr>
          <w:color w:val="000000"/>
          <w:szCs w:val="21"/>
        </w:rPr>
        <w:t>．某学生向石蕊试液中通入二氧化碳，石蕊试液变成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色，将这个溶液加热以后，溶液变成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色，发生反应化学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该同学在加热时的操作如右图所示，指出在这个操作过程中的错误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60"/>
        <w:ind w:left="433" w:hanging="433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2000250" cy="962025"/>
                <wp:effectExtent l="9525" t="9525" r="9525" b="9525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961920"/>
                          <a:chOff x="0" y="0"/>
                          <a:chExt cx="2000160" cy="9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92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9840"/>
                              <a:ext cx="6192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0"/>
                              <a:ext cx="6192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699840"/>
                              <a:ext cx="6192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0120" y="272880"/>
                              <a:ext cx="1440" cy="42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0280" y="131400"/>
                              <a:ext cx="215280" cy="18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3680" y="648360"/>
                              <a:ext cx="20052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920" y="87480"/>
                              <a:ext cx="26172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607680"/>
                              <a:ext cx="237960" cy="26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173880"/>
                              <a:ext cx="23616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532800"/>
                              <a:ext cx="230400" cy="26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268560"/>
                              <a:ext cx="380880" cy="47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7840" y="396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8pt;width:157.5pt;height:75.75pt" coordorigin="5040,276" coordsize="3150,1515">
                <v:group id="shape_0" style="position:absolute;left:5040;top:276;width:3150;height:15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040;top:276;width:97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040;top:1378;width:97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7215;top:276;width:97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7215;top:1378;width:97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7686,706" to="7687,1381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867,483" to="7205,771" stroked="t" o:allowincell="f" style="position:absolute;flip:x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904,1297" to="7219,1621" stroked="t" o:allowincell="f" style="position:absolute;flip:xy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016,414" to="6427,879" stroked="t" o:allowincell="f" style="position:absolute;flip:xy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015,1233" to="6389,1653" stroked="t" o:allowincell="f" style="position:absolute;flip:x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017,550" to="6388,957" stroked="t" o:allowincell="f" style="position:absolute;flip:xy">
                    <v:stroke color="black" weight="19080" startarrow="block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020,1115" to="6382,1526" stroked="t" o:allowincell="f" style="position:absolute;flip:x">
                    <v:stroke color="black" weight="19080" startarrow="block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371;top:699;width:599;height:74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</v:group>
                <v:shape id="shape_0" stroked="f" o:allowincell="f" style="position:absolute;left:6312;top:901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lang w:val="en-US" w:eastAsia="zh-CN"/>
        </w:rPr>
        <w:t>11</w:t>
      </w:r>
      <w:r>
        <w:rPr>
          <w:color w:val="000000"/>
          <w:szCs w:val="21"/>
        </w:rPr>
        <w:t>．碳和碳的部分化合物间的部分转化关系如图所示：</w:t>
      </w:r>
    </w:p>
    <w:p>
      <w:pPr>
        <w:pStyle w:val="Normal"/>
        <w:spacing w:lineRule="atLeast" w:line="360"/>
        <w:ind w:left="952" w:hanging="53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物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化学式为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60"/>
        <w:ind w:left="952" w:hanging="53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→X</w:t>
      </w:r>
      <w:r>
        <w:rPr>
          <w:color w:val="000000"/>
          <w:szCs w:val="21"/>
        </w:rPr>
        <w:t>的化学反应类型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60"/>
        <w:ind w:left="952" w:hanging="53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写出该图转化关系中属于化合反应的一个化</w:t>
      </w:r>
    </w:p>
    <w:p>
      <w:pPr>
        <w:pStyle w:val="Normal"/>
        <w:spacing w:lineRule="atLeast" w:line="360"/>
        <w:ind w:left="433" w:hanging="43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79375</wp:posOffset>
            </wp:positionV>
            <wp:extent cx="1257300" cy="693420"/>
            <wp:effectExtent l="0" t="0" r="0" b="0"/>
            <wp:wrapSquare wrapText="bothSides"/>
            <wp:docPr id="10" name="图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zh-CN"/>
        </w:rPr>
        <w:t>1</w:t>
      </w:r>
      <w:r>
        <w:rPr>
          <w:color w:val="000000"/>
        </w:rPr>
        <w:t>2</w:t>
      </w:r>
      <w:r>
        <w:rPr>
          <w:color w:val="000000"/>
        </w:rPr>
        <w:t>．右图是密闭体系中某反应的微观示意图，“○”和“●”分别表示不同原子。</w:t>
      </w:r>
    </w:p>
    <w:p>
      <w:pPr>
        <w:pStyle w:val="Normal"/>
        <w:spacing w:lineRule="atLeast" w:line="360"/>
        <w:ind w:left="952" w:hanging="5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反应后方框内应再填入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微粒</w:t>
      </w:r>
      <w:r>
        <w:rPr>
          <w:color w:val="000000"/>
        </w:rPr>
        <w:t>(</w:t>
      </w:r>
      <w:r>
        <w:rPr>
          <w:color w:val="000000"/>
        </w:rPr>
        <w:t>选填序号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9550" cy="123190"/>
            <wp:effectExtent l="0" t="0" r="0" b="0"/>
            <wp:docPr id="11" name="图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1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9550" cy="114300"/>
            <wp:effectExtent l="0" t="0" r="0" b="0"/>
            <wp:docPr id="12" name="图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1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57175" cy="190500"/>
            <wp:effectExtent l="0" t="0" r="0" b="0"/>
            <wp:docPr id="13" name="图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952" w:hanging="5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反应所属的基本反应类型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反应。</w:t>
      </w:r>
    </w:p>
    <w:p>
      <w:pPr>
        <w:pStyle w:val="Normal"/>
        <w:spacing w:lineRule="atLeast" w:line="360"/>
        <w:ind w:left="952" w:hanging="532"/>
        <w:rPr>
          <w:color w:val="000000"/>
        </w:rPr>
      </w:pPr>
      <w:r>
        <w:rPr>
          <w:color w:val="000000"/>
          <w:lang w:val="en-US" w:eastAsia="zh-CN"/>
        </w:rPr>
        <w:t>(3)</w:t>
      </w:r>
      <w:r>
        <w:rPr>
          <w:color w:val="000000"/>
        </w:rPr>
        <w:t>写出</w:t>
      </w:r>
      <w:r>
        <w:rPr>
          <w:rFonts w:eastAsia="新宋体"/>
          <w:color w:val="000000"/>
          <w:szCs w:val="21"/>
        </w:rPr>
        <w:t>符合</w:t>
      </w:r>
      <w:r>
        <w:rPr>
          <w:color w:val="000000"/>
        </w:rPr>
        <w:t>该微观示意图的一个具体反应的化学方程式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tLeast" w:line="360"/>
        <w:rPr>
          <w:rFonts w:eastAsia="新宋体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三、实验与探究题（每空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分，共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1"/>
          <w:szCs w:val="21"/>
        </w:rPr>
        <w:t>分）</w:t>
      </w:r>
    </w:p>
    <w:p>
      <w:pPr>
        <w:pStyle w:val="Normal"/>
        <w:spacing w:lineRule="atLeast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  <w:lang w:val="en-US" w:eastAsia="zh-CN"/>
        </w:rPr>
        <w:t>13</w:t>
      </w:r>
      <w:r>
        <w:rPr>
          <w:rFonts w:eastAsia="新宋体"/>
          <w:color w:val="000000"/>
          <w:szCs w:val="21"/>
        </w:rPr>
        <w:t>．根据下列实验装置图，回答问题：</w:t>
      </w:r>
    </w:p>
    <w:p>
      <w:pPr>
        <w:pStyle w:val="Normal"/>
        <w:spacing w:lineRule="atLeast" w:line="360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drawing>
          <wp:inline distT="0" distB="0" distL="0" distR="0">
            <wp:extent cx="4809490" cy="14376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952" w:hanging="532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写出标有序号的仪器名称：①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新宋体"/>
          <w:color w:val="000000"/>
          <w:szCs w:val="21"/>
        </w:rPr>
        <w:t>，②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新宋体"/>
          <w:color w:val="000000"/>
          <w:szCs w:val="21"/>
        </w:rPr>
        <w:t>；</w:t>
      </w:r>
    </w:p>
    <w:p>
      <w:pPr>
        <w:pStyle w:val="Normal"/>
        <w:spacing w:lineRule="atLeast" w:line="360"/>
        <w:ind w:left="952" w:hanging="532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在实验室中用过氧化氢溶液和二氧化锰混合制取氧气时，二氧化锰起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新宋体"/>
          <w:color w:val="000000"/>
          <w:szCs w:val="21"/>
        </w:rPr>
        <w:t>作用，发生反应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eastAsia="新宋体"/>
          <w:color w:val="000000"/>
          <w:szCs w:val="21"/>
        </w:rPr>
        <w:t>；</w:t>
      </w:r>
    </w:p>
    <w:p>
      <w:pPr>
        <w:pStyle w:val="Normal"/>
        <w:spacing w:lineRule="atLeast" w:line="360"/>
        <w:ind w:left="952" w:hanging="532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）实验室制取二氧化碳气体，应选择的发生装置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新宋体"/>
          <w:color w:val="000000"/>
          <w:szCs w:val="21"/>
        </w:rPr>
        <w:t>（填写装置的字母代号，下同）；应选用的收集装置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新宋体"/>
          <w:color w:val="000000"/>
          <w:szCs w:val="21"/>
        </w:rPr>
        <w:t>。检验二氧化碳是否收集满的方法是：将燃着的木条放在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新宋体"/>
          <w:color w:val="000000"/>
          <w:szCs w:val="21"/>
        </w:rPr>
        <w:t>，观察火焰是否熄灭。</w:t>
      </w:r>
    </w:p>
    <w:p>
      <w:pPr>
        <w:pStyle w:val="Normal"/>
        <w:spacing w:lineRule="atLeast" w:line="360"/>
        <w:ind w:left="952" w:hanging="532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color w:val="000000"/>
          <w:szCs w:val="21"/>
        </w:rPr>
        <w:t>）实验室可加热高锰酸钾固体制取氧气，则制取装置可选择</w:t>
      </w:r>
      <w:r>
        <w:rPr>
          <w:rFonts w:eastAsia="新宋体"/>
          <w:color w:val="000000"/>
          <w:szCs w:val="21"/>
        </w:rPr>
        <w:t>_</w:t>
      </w:r>
      <w:r>
        <w:rPr>
          <w:rFonts w:eastAsia="新宋体"/>
          <w:color w:val="000000"/>
          <w:szCs w:val="21"/>
          <w:u w:val="single"/>
        </w:rPr>
        <w:t xml:space="preserve">       </w:t>
      </w:r>
      <w:r>
        <w:rPr>
          <w:rFonts w:eastAsia="新宋体"/>
          <w:color w:val="000000"/>
          <w:szCs w:val="21"/>
        </w:rPr>
        <w:t>（填序号）。</w:t>
      </w:r>
    </w:p>
    <w:p>
      <w:pPr>
        <w:pStyle w:val="Normal"/>
        <w:spacing w:lineRule="atLeast" w:line="360"/>
        <w:ind w:left="433" w:hanging="433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4</w:t>
      </w:r>
      <w:r>
        <w:rPr>
          <w:color w:val="000000"/>
          <w:szCs w:val="21"/>
        </w:rPr>
        <w:t>．某同学根据日常经验推测，可燃物燃烧可能与氧气和温度有关，设计并完成了下列实验进行验证：</w:t>
      </w:r>
    </w:p>
    <w:p>
      <w:pPr>
        <w:pStyle w:val="Normal"/>
        <w:spacing w:lineRule="atLeast" w:line="360"/>
        <w:ind w:left="952" w:hanging="53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白磷燃烧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4869180" cy="251904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917"/>
                              <w:gridCol w:w="1917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实验①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实验②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实验③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实验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白磷不燃烧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白磷不燃烧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白磷不燃烧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白磷燃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98.35pt;mso-wrap-distance-left:9pt;mso-wrap-distance-right:9pt;mso-wrap-distance-top:0pt;mso-wrap-distance-bottom:0pt;margin-top:4.7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1917"/>
                        <w:gridCol w:w="1917"/>
                        <w:gridCol w:w="1917"/>
                      </w:tblGrid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pict>
                                <v:group id="shape_0" style="position:absolute;margin-left:18pt;margin-top:22pt;width:359.3pt;height:66.3pt" coordorigin="360,440" coordsize="7186,1326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_36920" stroked="f" o:allowincell="t" style="position:absolute;left:2410;top:1083;width:521;height:233;mso-wrap-style:none;v-text-anchor:middle" type="_x0000_t75">
                                    <v:imagedata r:id="rId1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_36920" stroked="f" o:allowincell="t" style="position:absolute;left:6333;top:1083;width:521;height:233;mso-wrap-style:none;v-text-anchor:middle" type="_x0000_t75">
                                    <v:imagedata r:id="rId16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60;top:440;width:7186;height:1326">
                                    <v:group id="shape_0" style="position:absolute;left:360;top:994;width:1236;height:763">
                                      <v:group id="shape_0" style="position:absolute;left:360;top:994;width:635;height:763">
                                        <v:group id="shape_0" style="position:absolute;left:390;top:1262;width:490;height:19">
                                          <v:line id="shape_0" from="408,1278" to="855,1278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ID="未知" coordsize="42,24" path="m0,24c10,21,20,19,27,15c34,11,38,5,42,0e" stroked="t" o:allowincell="t" style="position:absolute;left:848;top:1262;width:31;height:18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42,24" path="m0,24c10,21,20,19,27,15c34,11,38,5,42,0e" stroked="t" o:allowincell="t" style="position:absolute;left:390;top:1262;width:31;height:18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line id="shape_0" from="409,1314" to="450,131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6,1314" to="549,131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85,1314" to="615,131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7,1314" to="816,131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44,1314" to="868,131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4,1355" to="501,135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78,1355" to="666,135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40,1355" to="781,135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17,1355" to="849,135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07,1400" to="447,140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96,1400" to="563,140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8,1400" to="762,140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96,1400" to="838,140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8,1450" to="526,145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08,1455" to="650,145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6,1450" to="713,145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47,1448" to="812,1448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5,1491" to="516,1491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26,1491" to="753,1491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5,1491" to="816,1491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04,1537" to="445,153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1,1537" to="544,153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80,1537" to="610,153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3,1537" to="812,153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39,1537" to="863,153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0,1577" to="497,157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73,1577" to="662,157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6,1577" to="777,157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13,1577" to="845,157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02,1623" to="443,162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91,1623" to="559,162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3,1623" to="758,162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92,1623" to="833,162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4,1673" to="521,167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04,1678" to="646,1678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2,1673" to="708,167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42,1671" to="807,1671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0,1714" to="511,171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21,1714" to="748,171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1,1714" to="812,171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360;top:994;width:635;height:763">
                                          <v:roundrect id="shape_0" fillcolor="white" stroked="t" o:allowincell="t" style="position:absolute;left:896;top:1066;width:98;height:22;mso-wrap-style:none;v-text-anchor:middle;rotation:3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oundrect>
                                          <v:roundrect id="shape_0" fillcolor="white" stroked="t" o:allowincell="t" style="position:absolute;left:360;top:1041;width:549;height:22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oundrect>
                                          <v:rect id="shape_0" fillcolor="white" stroked="f" o:allowincell="t" style="position:absolute;left:835;top:994;width:99;height:113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  <v:shape id="shape_0" ID="未知" coordsize="26,285" path="m25,285c25,264,25,243,25,225c25,207,26,199,25,175c24,151,22,103,20,80c18,57,18,48,15,35c12,22,6,11,0,0e" stroked="t" o:allowincell="t" style="position:absolute;left:371;top:1050;width:21;height:227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155,40" path="m0,0c27,1,54,3,80,10c106,17,130,28,155,40e" stroked="t" o:allowincell="t" style="position:absolute;left:803;top:1054;width:135;height:31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155,40" path="m0,0c27,1,54,3,80,10c106,17,130,28,155,40e" stroked="t" o:allowincell="t" style="position:absolute;left:821;top:1034;width:135;height:31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102,170" path="m2,170c1,150,0,130,2,110c4,90,8,66,17,50c26,34,43,23,57,15c71,7,86,3,102,0e" stroked="t" o:allowincell="t" style="position:absolute;left:889;top:1106;width:89;height:135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line id="shape_0" from="392,1265" to="392,1649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89,1206" to="889,1649" stroked="t" o:allowincell="t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ID="未知" coordsize="484,126" path="m28,19c35,34,0,98,71,112c142,126,387,124,454,105c484,82,472,22,476,0e" stroked="t" o:allowincell="t" style="position:absolute;left:362;top:1631;width:533;height:125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585;top:1656;width:108;height:94">
                                          <v:oval id="shape_0" fillcolor="black" stroked="t" o:allowincell="t" style="position:absolute;left:597;top:1656;width:84;height:84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fillcolor="white" stroked="t" o:allowincell="t" style="position:absolute;left:585;top:1701;width:107;height:48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664;top:1042;width:932;height:700">
                                        <v:line id="shape_0" from="664,1518" to="1023,1673" stroked="t" o:allowincell="t" style="position:absolute;flip:y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stroked="f" o:allowincell="t" style="position:absolute;left:868;top:1274;width:719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白磷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768,1282" to="1016,1389" stroked="t" o:allowincell="t" style="position:absolute;flip:y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stroked="f" o:allowincell="t" style="position:absolute;left:876;top:1042;width:719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冷水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2393;top:1004;width:1256;height:763">
                                      <v:group id="shape_0" style="position:absolute;left:2393;top:1004;width:635;height:763">
                                        <v:group id="shape_0" style="position:absolute;left:2423;top:1272;width:490;height:19">
                                          <v:line id="shape_0" from="2441,1288" to="2888,1288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ID="未知" coordsize="42,24" path="m0,24c10,21,20,19,27,15c34,11,38,5,42,0e" stroked="t" o:allowincell="t" style="position:absolute;left:2881;top:1272;width:31;height:18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42,24" path="m0,24c10,21,20,19,27,15c34,11,38,5,42,0e" stroked="t" o:allowincell="t" style="position:absolute;left:2423;top:1272;width:31;height:18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line id="shape_0" from="2442,1324" to="2483,13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19,1324" to="2582,13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18,1324" to="2648,13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00,1324" to="2849,13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877,1324" to="2901,13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477,1365" to="2534,136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11,1365" to="2699,136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73,1365" to="2814,136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850,1365" to="2882,136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440,1410" to="2480,141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29,1410" to="2596,141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51,1410" to="2795,141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829,1410" to="2871,141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491,1460" to="2559,146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41,1465" to="2683,146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19,1460" to="2746,146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80,1458" to="2845,1458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08,1501" to="2549,1501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59,1501" to="2786,1501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808,1501" to="2849,1501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437,1547" to="2478,154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14,1547" to="2577,154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13,1547" to="2643,154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96,1547" to="2845,154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872,1547" to="2896,154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473,1587" to="2530,158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06,1587" to="2695,158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69,1587" to="2810,158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846,1587" to="2878,158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435,1633" to="2476,163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24,1633" to="2592,163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46,1633" to="2791,163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825,1633" to="2866,163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487,1683" to="2554,168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37,1688" to="2679,1688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15,1683" to="2741,168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75,1681" to="2840,1681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03,1724" to="2544,17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54,1724" to="2781,17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804,1724" to="2845,17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2393;top:1004;width:635;height:763">
                                          <v:roundrect id="shape_0" fillcolor="white" stroked="t" o:allowincell="t" style="position:absolute;left:2929;top:1076;width:98;height:22;mso-wrap-style:none;v-text-anchor:middle;rotation:3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oundrect>
                                          <v:roundrect id="shape_0" fillcolor="white" stroked="t" o:allowincell="t" style="position:absolute;left:2393;top:1051;width:549;height:22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oundrect>
                                          <v:rect id="shape_0" fillcolor="white" stroked="f" o:allowincell="t" style="position:absolute;left:2868;top:1004;width:99;height:113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  <v:shape id="shape_0" ID="未知" coordsize="26,285" path="m25,285c25,264,25,243,25,225c25,207,26,199,25,175c24,151,22,103,20,80c18,57,18,48,15,35c12,22,6,11,0,0e" stroked="t" o:allowincell="t" style="position:absolute;left:2404;top:1060;width:21;height:227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155,40" path="m0,0c27,1,54,3,80,10c106,17,130,28,155,40e" stroked="t" o:allowincell="t" style="position:absolute;left:2836;top:1064;width:135;height:31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155,40" path="m0,0c27,1,54,3,80,10c106,17,130,28,155,40e" stroked="t" o:allowincell="t" style="position:absolute;left:2854;top:1044;width:135;height:31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102,170" path="m2,170c1,150,0,130,2,110c4,90,8,66,17,50c26,34,43,23,57,15c71,7,86,3,102,0e" stroked="t" o:allowincell="t" style="position:absolute;left:2922;top:1116;width:89;height:135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line id="shape_0" from="2425,1275" to="2425,1659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22,1216" to="2922,1659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ID="未知" coordsize="484,126" path="m28,19c35,34,0,98,71,112c142,126,387,124,454,105c484,82,472,22,476,0e" stroked="t" o:allowincell="t" style="position:absolute;left:2395;top:1641;width:533;height:125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2618;top:1666;width:108;height:94">
                                          <v:oval id="shape_0" fillcolor="black" stroked="t" o:allowincell="t" style="position:absolute;left:2630;top:1666;width:84;height:84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fillcolor="white" stroked="t" o:allowincell="t" style="position:absolute;left:2618;top:1711;width:107;height:48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2717;top:1044;width:932;height:700">
                                        <v:line id="shape_0" from="2717,1520" to="3076,1675" stroked="t" o:allowincell="t" style="position:absolute;flip:y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stroked="f" o:allowincell="t" style="position:absolute;left:2921;top:1276;width:719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白磷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2821,1284" to="3069,1391" stroked="t" o:allowincell="t" style="position:absolute;flip:y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stroked="f" o:allowincell="t" style="position:absolute;left:2929;top:1044;width:719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热水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3766;top:440;width:1856;height:1319">
                                      <v:group id="shape_0" style="position:absolute;left:4278;top:804;width:410;height:823">
                                        <v:group id="shape_0" style="position:absolute;left:4278;top:804;width:410;height:151">
                                          <v:rect id="shape_0" fillcolor="white" stroked="t" o:allowincell="t" style="position:absolute;left:4278;top:804;width:317;height:44;flip:x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f" o:allowincell="t" style="position:absolute;left:4584;top:804;width:104;height:135;flip:x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  <v:shape id="shape_0" ID="未知" coordsize="139,189" path="m139,0c115,0,91,0,73,6c55,12,39,22,28,36c17,50,8,68,4,93c0,118,2,169,1,189e" stroked="t" o:allowincell="t" style="position:absolute;left:4564;top:804;width:110;height:150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61,99" path="m61,0c52,4,20,8,10,24c0,40,3,83,1,99e" stroked="t" o:allowincell="t" style="position:absolute;left:4581;top:854;width:48;height:78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4629;top:921;width:44;height:701">
                                          <v:line id="shape_0" from="4629,922" to="4629,1622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674,921" to="4674,1621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4624,1628" to="4680,1628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4374;top:996;width:635;height:763">
                                        <v:group id="shape_0" style="position:absolute;left:4404;top:1264;width:490;height:19">
                                          <v:line id="shape_0" from="4422,1280" to="4869,1280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ID="未知" coordsize="42,24" path="m0,24c10,21,20,19,27,15c34,11,38,5,42,0e" stroked="t" o:allowincell="t" style="position:absolute;left:4862;top:1264;width:31;height:18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42,24" path="m0,24c10,21,20,19,27,15c34,11,38,5,42,0e" stroked="t" o:allowincell="t" style="position:absolute;left:4404;top:1264;width:31;height:18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line id="shape_0" from="4423,1316" to="4464,131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00,1316" to="4563,131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99,1316" to="4629,131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81,1316" to="4830,131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58,1316" to="4882,131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58,1357" to="4515,135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92,1357" to="4680,135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54,1357" to="4795,135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31,1357" to="4863,135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21,1402" to="4461,1402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10,1402" to="4577,1402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32,1402" to="4776,1402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10,1402" to="4852,1402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72,1452" to="4540,1452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22,1457" to="4664,145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00,1452" to="4727,1452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61,1450" to="4826,145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89,1493" to="4530,149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40,1493" to="4767,149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89,1493" to="4830,149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18,1539" to="4459,153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95,1539" to="4558,153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94,1539" to="4624,153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77,1539" to="4826,153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53,1539" to="4877,153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54,1579" to="4511,157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87,1579" to="4676,157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50,1579" to="4791,157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27,1579" to="4859,157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16,1625" to="4457,162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05,1625" to="4573,162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27,1625" to="4772,162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06,1625" to="4847,162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68,1675" to="4535,167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18,1680" to="4660,168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96,1675" to="4722,167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56,1673" to="4821,167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84,1716" to="4525,171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35,1716" to="4762,171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85,1716" to="4826,171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374;top:996;width:635;height:763">
                                          <v:roundrect id="shape_0" fillcolor="white" stroked="t" o:allowincell="t" style="position:absolute;left:4910;top:1068;width:98;height:22;mso-wrap-style:none;v-text-anchor:middle;rotation:3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oundrect>
                                          <v:roundrect id="shape_0" fillcolor="white" stroked="t" o:allowincell="t" style="position:absolute;left:4374;top:1043;width:549;height:22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oundrect>
                                          <v:rect id="shape_0" fillcolor="white" stroked="f" o:allowincell="t" style="position:absolute;left:4849;top:996;width:99;height:113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  <v:shape id="shape_0" ID="未知" coordsize="26,285" path="m25,285c25,264,25,243,25,225c25,207,26,199,25,175c24,151,22,103,20,80c18,57,18,48,15,35c12,22,6,11,0,0e" stroked="t" o:allowincell="t" style="position:absolute;left:4385;top:1052;width:21;height:227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155,40" path="m0,0c27,1,54,3,80,10c106,17,130,28,155,40e" stroked="t" o:allowincell="t" style="position:absolute;left:4817;top:1056;width:135;height:31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155,40" path="m0,0c27,1,54,3,80,10c106,17,130,28,155,40e" stroked="t" o:allowincell="t" style="position:absolute;left:4835;top:1036;width:135;height:31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102,170" path="m2,170c1,150,0,130,2,110c4,90,8,66,17,50c26,34,43,23,57,15c71,7,86,3,102,0e" stroked="t" o:allowincell="t" style="position:absolute;left:4903;top:1108;width:89;height:135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line id="shape_0" from="4406,1267" to="4406,1651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903,1208" to="4903,1651" stroked="t" o:allowincell="t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ID="未知" coordsize="484,126" path="m28,19c35,34,0,98,71,112c142,126,387,124,454,105c484,82,472,22,476,0e" stroked="t" o:allowincell="t" style="position:absolute;left:4376;top:1633;width:533;height:125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4599;top:1658;width:108;height:95">
                                          <v:oval id="shape_0" fillcolor="black" stroked="t" o:allowincell="t" style="position:absolute;left:4611;top:1658;width:84;height:84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fillcolor="white" stroked="t" o:allowincell="t" style="position:absolute;left:4599;top:1703;width:107;height:48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line id="shape_0" from="3966,824" to="4254,824" stroked="t" o:allowincell="t" style="position:absolute">
                                        <v:stroke color="black" weight="9360" endarrow="classic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t" style="position:absolute;left:3766;top:440;width:71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氧气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4690;top:1036;width:932;height:700">
                                        <v:line id="shape_0" from="4690,1512" to="5049,1667" stroked="t" o:allowincell="t" style="position:absolute;flip:y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stroked="f" o:allowincell="t" style="position:absolute;left:4894;top:1268;width:719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白磷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4794,1276" to="5042,1383" stroked="t" o:allowincell="t" style="position:absolute;flip:y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stroked="f" o:allowincell="t" style="position:absolute;left:4902;top:1036;width:719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冷水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5718;top:440;width:1828;height:1319">
                                      <v:group id="shape_0" style="position:absolute;left:6322;top:996;width:635;height:763">
                                        <v:group id="shape_0" style="position:absolute;left:6352;top:1264;width:490;height:19">
                                          <v:line id="shape_0" from="6370,1280" to="6817,1280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ID="未知" coordsize="42,24" path="m0,24c10,21,20,19,27,15c34,11,38,5,42,0e" stroked="t" o:allowincell="t" style="position:absolute;left:6810;top:1264;width:31;height:18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42,24" path="m0,24c10,21,20,19,27,15c34,11,38,5,42,0e" stroked="t" o:allowincell="t" style="position:absolute;left:6352;top:1264;width:31;height:18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line id="shape_0" from="6371,1316" to="6412,131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48,1316" to="6511,131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47,1316" to="6577,131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29,1316" to="6778,131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06,1316" to="6830,131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06,1357" to="6463,135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40,1357" to="6628,135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02,1357" to="6743,135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79,1357" to="6811,135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69,1402" to="6409,1402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58,1402" to="6525,1402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80,1402" to="6724,1402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58,1402" to="6800,1402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20,1452" to="6488,1452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70,1457" to="6612,145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48,1452" to="6675,1452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09,1450" to="6774,145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37,1493" to="6478,149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88,1493" to="6715,149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37,1493" to="6778,149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66,1539" to="6407,153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43,1539" to="6506,153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42,1539" to="6572,153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25,1539" to="6774,153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01,1539" to="6825,153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02,1579" to="6459,157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35,1579" to="6624,157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98,1579" to="6739,157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75,1579" to="6807,1579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64,1625" to="6405,162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53,1625" to="6521,162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75,1625" to="6720,162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54,1625" to="6795,162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16,1675" to="6483,167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66,1680" to="6608,1680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44,1675" to="6670,167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04,1673" to="6769,167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32,1716" to="6473,171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83,1716" to="6710,171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33,1716" to="6774,1716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6322;top:996;width:635;height:763">
                                          <v:roundrect id="shape_0" fillcolor="white" stroked="t" o:allowincell="t" style="position:absolute;left:6858;top:1068;width:98;height:22;mso-wrap-style:none;v-text-anchor:middle;rotation:3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oundrect>
                                          <v:roundrect id="shape_0" fillcolor="white" stroked="t" o:allowincell="t" style="position:absolute;left:6322;top:1043;width:549;height:22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oundrect>
                                          <v:rect id="shape_0" fillcolor="white" stroked="f" o:allowincell="t" style="position:absolute;left:6797;top:996;width:99;height:113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  <v:shape id="shape_0" ID="未知" coordsize="26,285" path="m25,285c25,264,25,243,25,225c25,207,26,199,25,175c24,151,22,103,20,80c18,57,18,48,15,35c12,22,6,11,0,0e" stroked="t" o:allowincell="t" style="position:absolute;left:6333;top:1052;width:21;height:227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155,40" path="m0,0c27,1,54,3,80,10c106,17,130,28,155,40e" stroked="t" o:allowincell="t" style="position:absolute;left:6765;top:1056;width:135;height:31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155,40" path="m0,0c27,1,54,3,80,10c106,17,130,28,155,40e" stroked="t" o:allowincell="t" style="position:absolute;left:6783;top:1036;width:135;height:31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102,170" path="m2,170c1,150,0,130,2,110c4,90,8,66,17,50c26,34,43,23,57,15c71,7,86,3,102,0e" stroked="t" o:allowincell="t" style="position:absolute;left:6851;top:1108;width:89;height:135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line id="shape_0" from="6354,1267" to="6354,1651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851,1208" to="6851,1651" stroked="t" o:allowincell="t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ID="未知" coordsize="484,126" path="m28,19c35,34,0,98,71,112c142,126,387,124,454,105c484,82,472,22,476,0e" stroked="t" o:allowincell="t" style="position:absolute;left:6324;top:1633;width:533;height:125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6547;top:1658;width:108;height:95">
                                          <v:oval id="shape_0" fillcolor="black" stroked="t" o:allowincell="t" style="position:absolute;left:6559;top:1658;width:84;height:84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fillcolor="white" stroked="t" o:allowincell="t" style="position:absolute;left:6547;top:1703;width:107;height:48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6230;top:804;width:410;height:823">
                                        <v:group id="shape_0" style="position:absolute;left:6230;top:804;width:410;height:151">
                                          <v:rect id="shape_0" fillcolor="white" stroked="t" o:allowincell="t" style="position:absolute;left:6230;top:804;width:317;height:44;flip:x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f" o:allowincell="t" style="position:absolute;left:6536;top:804;width:104;height:135;flip:x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  <v:shape id="shape_0" ID="未知" coordsize="139,189" path="m139,0c115,0,91,0,73,6c55,12,39,22,28,36c17,50,8,68,4,93c0,118,2,169,1,189e" stroked="t" o:allowincell="t" style="position:absolute;left:6516;top:804;width:110;height:150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61,99" path="m61,0c52,4,20,8,10,24c0,40,3,83,1,99e" stroked="t" o:allowincell="t" style="position:absolute;left:6533;top:854;width:48;height:78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6581;top:921;width:44;height:701">
                                          <v:line id="shape_0" from="6581,922" to="6581,1622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626,921" to="6626,1621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6576,1628" to="6632,1628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5918,824" to="6206,824" stroked="t" o:allowincell="t" style="position:absolute">
                                        <v:stroke color="black" weight="9360" endarrow="classic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t" style="position:absolute;left:5718;top:440;width:71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氧气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6614;top:1048;width:932;height:700">
                                        <v:line id="shape_0" from="6614,1524" to="6973,1679" stroked="t" o:allowincell="t" style="position:absolute;flip:y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stroked="f" o:allowincell="t" style="position:absolute;left:6818;top:1280;width:719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白磷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6718,1288" to="6966,1395" stroked="t" o:allowincell="t" style="position:absolute;flip:y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stroked="f" o:allowincell="t" style="position:absolute;left:6826;top:1048;width:719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热水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w:pict>
                              <w:t>实验①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实验②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实验③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实验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白磷不燃烧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白磷不燃烧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白磷不燃烧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白磷燃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79400</wp:posOffset>
                </wp:positionV>
                <wp:extent cx="4563110" cy="842645"/>
                <wp:effectExtent l="5080" t="0" r="0" b="2540"/>
                <wp:wrapNone/>
                <wp:docPr id="1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842760"/>
                          <a:chOff x="0" y="0"/>
                          <a:chExt cx="4563000" cy="842760"/>
                        </a:xfrm>
                      </wpg:grpSpPr>
                      <pic:pic xmlns:pic="http://schemas.openxmlformats.org/drawingml/2006/picture">
                        <pic:nvPicPr>
                          <pic:cNvPr id="0" name="pic_36920" descr=""/>
                          <pic:cNvPicPr/>
                        </pic:nvPicPr>
                        <pic:blipFill>
                          <a:blip r:embed="rId17"/>
                          <a:srcRect l="30706" t="35433" r="38412" b="46850"/>
                          <a:stretch/>
                        </pic:blipFill>
                        <pic:spPr>
                          <a:xfrm>
                            <a:off x="1301760" y="408240"/>
                            <a:ext cx="3315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_36920" descr=""/>
                          <pic:cNvPicPr/>
                        </pic:nvPicPr>
                        <pic:blipFill>
                          <a:blip r:embed="rId18"/>
                          <a:srcRect l="30706" t="35433" r="38412" b="46850"/>
                          <a:stretch/>
                        </pic:blipFill>
                        <pic:spPr>
                          <a:xfrm>
                            <a:off x="3792960" y="408240"/>
                            <a:ext cx="3315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63000" cy="8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1720"/>
                              <a:ext cx="784800" cy="48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480" cy="48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170280"/>
                                  <a:ext cx="3110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008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20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60" y="2034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0340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034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0340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203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293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2293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293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2932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5776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5776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5776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577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898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926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898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88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157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3157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157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448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4488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448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448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448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704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704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3704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7044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996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96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9960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996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312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4345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312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4298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4572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572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572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48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801800">
                                    <a:off x="339480" y="46080"/>
                                    <a:ext cx="63000" cy="14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349200" cy="14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0"/>
                                    <a:ext cx="63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5640"/>
                                    <a:ext cx="140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38160"/>
                                    <a:ext cx="86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25560"/>
                                    <a:ext cx="86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1280"/>
                                    <a:ext cx="572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72080"/>
                                    <a:ext cx="720" cy="24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880" y="13464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04640"/>
                                    <a:ext cx="3391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420480"/>
                                  <a:ext cx="6876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6876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2960" y="30600"/>
                                <a:ext cx="591840" cy="44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0204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1472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白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6240" y="152280"/>
                                  <a:ext cx="15804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0960" y="358200"/>
                              <a:ext cx="797400" cy="48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480" cy="48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170280"/>
                                  <a:ext cx="3110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008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20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60" y="2030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0304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030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030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203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293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2293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293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2932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5776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5776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5776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577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894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926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894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88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153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3153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153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448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4488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448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448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448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700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7008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3700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7008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992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92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9924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992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312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4341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312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4298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4572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572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572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48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801800">
                                    <a:off x="339480" y="45720"/>
                                    <a:ext cx="63000" cy="14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349200" cy="14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0"/>
                                    <a:ext cx="63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5640"/>
                                    <a:ext cx="140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38160"/>
                                    <a:ext cx="86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25200"/>
                                    <a:ext cx="86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0920"/>
                                    <a:ext cx="572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72080"/>
                                    <a:ext cx="720" cy="24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3464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04280"/>
                                    <a:ext cx="3391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420480"/>
                                  <a:ext cx="6876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6876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5560" y="25200"/>
                                <a:ext cx="591840" cy="44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0240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1476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白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6240" y="152640"/>
                                  <a:ext cx="15804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热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2880" y="0"/>
                              <a:ext cx="1178640" cy="83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5080" y="231120"/>
                                <a:ext cx="261000" cy="5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00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19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0"/>
                                    <a:ext cx="66600" cy="8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0"/>
                                    <a:ext cx="705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240" y="31680"/>
                                    <a:ext cx="309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840" y="74160"/>
                                  <a:ext cx="2844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44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0" cy="44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600" y="523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920" y="353160"/>
                                <a:ext cx="402480" cy="48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169920"/>
                                  <a:ext cx="3110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044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20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20" y="2030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20304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030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030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203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289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2289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2289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289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5776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5776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5776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577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894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2926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894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88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153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3153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153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448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34488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448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3448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448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700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7008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3700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7008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992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92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39924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992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3092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4341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309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4298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4572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572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572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48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801800">
                                    <a:off x="339840" y="45720"/>
                                    <a:ext cx="63000" cy="14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349200" cy="14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0"/>
                                    <a:ext cx="63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5640"/>
                                    <a:ext cx="140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38160"/>
                                    <a:ext cx="86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25200"/>
                                    <a:ext cx="86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0920"/>
                                    <a:ext cx="572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72080"/>
                                    <a:ext cx="720" cy="24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880" y="13464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04280"/>
                                    <a:ext cx="3391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420120"/>
                                  <a:ext cx="6876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6876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7080" y="24372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氧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6800" y="378360"/>
                                <a:ext cx="591840" cy="44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0240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240" y="1476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白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5880" y="152640"/>
                                  <a:ext cx="15804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02360" y="0"/>
                              <a:ext cx="1160640" cy="83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400" y="353160"/>
                                <a:ext cx="402480" cy="48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169920"/>
                                  <a:ext cx="3110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044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20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20" y="2030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20304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030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030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203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289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2289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2289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289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5776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5776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5776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577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894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2926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894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88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153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3153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153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448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34488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448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3448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448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700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7008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3700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7008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992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92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39924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992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3092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4341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309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4298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4572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572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572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48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801800">
                                    <a:off x="339840" y="45720"/>
                                    <a:ext cx="63000" cy="14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349200" cy="14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0"/>
                                    <a:ext cx="63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5640"/>
                                    <a:ext cx="140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38160"/>
                                    <a:ext cx="86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25200"/>
                                    <a:ext cx="86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0920"/>
                                    <a:ext cx="572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72080"/>
                                    <a:ext cx="720" cy="24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880" y="13464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04280"/>
                                    <a:ext cx="3391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420120"/>
                                  <a:ext cx="6876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6876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5080" y="231120"/>
                                <a:ext cx="261000" cy="5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00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19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0"/>
                                    <a:ext cx="66600" cy="8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800" y="0"/>
                                    <a:ext cx="705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240" y="31680"/>
                                    <a:ext cx="309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840" y="74160"/>
                                  <a:ext cx="2844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44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0" cy="44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600" y="523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24372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氧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8800" y="385920"/>
                                <a:ext cx="591840" cy="44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0240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1476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白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6240" y="152640"/>
                                  <a:ext cx="15804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热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pt;width:359.3pt;height:66.3pt" coordorigin="360,440" coordsize="7186,1326">
                <v:shape id="shape_0" ID="pic_36920" stroked="f" o:allowincell="t" style="position:absolute;left:2410;top:1083;width:521;height:2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_36920" stroked="f" o:allowincell="t" style="position:absolute;left:6333;top:1083;width:521;height:2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360;top:440;width:7186;height:1326">
                  <v:group id="shape_0" style="position:absolute;left:360;top:994;width:1236;height:763">
                    <v:group id="shape_0" style="position:absolute;left:360;top:994;width:635;height:763">
                      <v:group id="shape_0" style="position:absolute;left:390;top:1262;width:490;height:19">
                        <v:line id="shape_0" from="408,1278" to="855,12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2,24" path="m0,24c10,21,20,19,27,15c34,11,38,5,42,0e" stroked="t" o:allowincell="t" style="position:absolute;left:848;top:1262;width:31;height: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2,24" path="m0,24c10,21,20,19,27,15c34,11,38,5,42,0e" stroked="t" o:allowincell="t" style="position:absolute;left:390;top:1262;width:31;height: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09,1314" to="450,13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,1314" to="549,13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,1314" to="615,13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7,1314" to="816,13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4,1314" to="868,13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4,1355" to="501,13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,1355" to="666,13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0,1355" to="781,13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7,1355" to="849,13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7,1400" to="447,14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,1400" to="563,14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,1400" to="762,14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6,1400" to="838,14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,1450" to="526,14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8,1455" to="650,14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6,1450" to="713,14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7,1448" to="812,14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,1491" to="516,14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6,1491" to="753,14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5,1491" to="816,14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4,1537" to="445,15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,1537" to="544,15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,1537" to="610,15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3,1537" to="812,15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9,1537" to="863,15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0,1577" to="497,15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3,1577" to="662,15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6,1577" to="777,15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3,1577" to="845,15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,1623" to="443,16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,1623" to="559,16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,1623" to="758,16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2,1623" to="833,16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4,1673" to="521,16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4,1678" to="646,16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2,1673" to="708,16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,1671" to="807,16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0,1714" to="511,17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1,1714" to="748,17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1,1714" to="812,17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360;top:994;width:635;height:763">
                        <v:roundrect id="shape_0" fillcolor="white" stroked="t" o:allowincell="t" style="position:absolute;left:896;top:1066;width:98;height:22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360;top:1041;width:549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t" style="position:absolute;left:835;top:994;width:99;height:1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26,285" path="m25,285c25,264,25,243,25,225c25,207,26,199,25,175c24,151,22,103,20,80c18,57,18,48,15,35c12,22,6,11,0,0e" stroked="t" o:allowincell="t" style="position:absolute;left:371;top:1050;width:21;height:2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5,40" path="m0,0c27,1,54,3,80,10c106,17,130,28,155,40e" stroked="t" o:allowincell="t" style="position:absolute;left:803;top:1054;width:135;height: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5,40" path="m0,0c27,1,54,3,80,10c106,17,130,28,155,40e" stroked="t" o:allowincell="t" style="position:absolute;left:821;top:1034;width:135;height: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02,170" path="m2,170c1,150,0,130,2,110c4,90,8,66,17,50c26,34,43,23,57,15c71,7,86,3,102,0e" stroked="t" o:allowincell="t" style="position:absolute;left:889;top:1106;width:89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92,1265" to="392,16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,1206" to="889,16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84,126" path="m28,19c35,34,0,98,71,112c142,126,387,124,454,105c484,82,472,22,476,0e" stroked="t" o:allowincell="t" style="position:absolute;left:362;top:1631;width:533;height:1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85;top:1656;width:108;height:94">
                        <v:oval id="shape_0" fillcolor="black" stroked="t" o:allowincell="t" style="position:absolute;left:597;top:165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585;top:1701;width:107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64;top:1042;width:932;height:700">
                      <v:line id="shape_0" from="664,1518" to="1023,167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68;top:127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8,1282" to="1016,13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6;top:104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393;top:1004;width:1256;height:763">
                    <v:group id="shape_0" style="position:absolute;left:2393;top:1004;width:635;height:763">
                      <v:group id="shape_0" style="position:absolute;left:2423;top:1272;width:490;height:19">
                        <v:line id="shape_0" from="2441,1288" to="2888,12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2,24" path="m0,24c10,21,20,19,27,15c34,11,38,5,42,0e" stroked="t" o:allowincell="t" style="position:absolute;left:2881;top:1272;width:31;height: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2,24" path="m0,24c10,21,20,19,27,15c34,11,38,5,42,0e" stroked="t" o:allowincell="t" style="position:absolute;left:2423;top:1272;width:31;height: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2442,1324" to="2483,13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9,1324" to="2582,13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8,1324" to="2648,13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0,1324" to="2849,13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7,1324" to="2901,13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77,1365" to="2534,13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1,1365" to="2699,13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3,1365" to="2814,13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50,1365" to="2882,13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40,1410" to="2480,14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29,1410" to="2596,14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51,1410" to="2795,14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9,1410" to="2871,14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1,1460" to="2559,14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41,1465" to="2683,14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19,1460" to="2746,14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0,1458" to="2845,14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08,1501" to="2549,15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59,1501" to="2786,15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8,1501" to="2849,15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7,1547" to="2478,15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4,1547" to="2577,15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3,1547" to="2643,15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6,1547" to="2845,15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2,1547" to="2896,15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73,1587" to="2530,15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06,1587" to="2695,15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9,1587" to="2810,15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46,1587" to="2878,15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5,1633" to="2476,16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24,1633" to="2592,16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46,1633" to="2791,16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5,1633" to="2866,16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87,1683" to="2554,16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37,1688" to="2679,16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15,1683" to="2741,16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5,1681" to="2840,16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03,1724" to="2544,17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54,1724" to="2781,17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4,1724" to="2845,17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393;top:1004;width:635;height:763">
                        <v:roundrect id="shape_0" fillcolor="white" stroked="t" o:allowincell="t" style="position:absolute;left:2929;top:1076;width:98;height:22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393;top:1051;width:549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t" style="position:absolute;left:2868;top:1004;width:99;height:1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26,285" path="m25,285c25,264,25,243,25,225c25,207,26,199,25,175c24,151,22,103,20,80c18,57,18,48,15,35c12,22,6,11,0,0e" stroked="t" o:allowincell="t" style="position:absolute;left:2404;top:1060;width:21;height:2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5,40" path="m0,0c27,1,54,3,80,10c106,17,130,28,155,40e" stroked="t" o:allowincell="t" style="position:absolute;left:2836;top:1064;width:135;height: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5,40" path="m0,0c27,1,54,3,80,10c106,17,130,28,155,40e" stroked="t" o:allowincell="t" style="position:absolute;left:2854;top:1044;width:135;height: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02,170" path="m2,170c1,150,0,130,2,110c4,90,8,66,17,50c26,34,43,23,57,15c71,7,86,3,102,0e" stroked="t" o:allowincell="t" style="position:absolute;left:2922;top:1116;width:89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425,1275" to="2425,16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2,1216" to="2922,16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84,126" path="m28,19c35,34,0,98,71,112c142,126,387,124,454,105c484,82,472,22,476,0e" stroked="t" o:allowincell="t" style="position:absolute;left:2395;top:1641;width:533;height:1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618;top:1666;width:108;height:94">
                        <v:oval id="shape_0" fillcolor="black" stroked="t" o:allowincell="t" style="position:absolute;left:2630;top:166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2618;top:1711;width:107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717;top:1044;width:932;height:700">
                      <v:line id="shape_0" from="2717,1520" to="3076,167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21;top:1276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21,1284" to="3069,139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29;top:104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66;top:440;width:1856;height:1319">
                    <v:group id="shape_0" style="position:absolute;left:4278;top:804;width:410;height:823">
                      <v:group id="shape_0" style="position:absolute;left:4278;top:804;width:410;height:151">
                        <v:rect id="shape_0" fillcolor="white" stroked="t" o:allowincell="t" style="position:absolute;left:4278;top:804;width:317;height:4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t" style="position:absolute;left:4584;top:804;width:104;height:135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39,189" path="m139,0c115,0,91,0,73,6c55,12,39,22,28,36c17,50,8,68,4,93c0,118,2,169,1,189e" stroked="t" o:allowincell="t" style="position:absolute;left:4564;top:804;width:110;height:15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1,99" path="m61,0c52,4,20,8,10,24c0,40,3,83,1,99e" stroked="t" o:allowincell="t" style="position:absolute;left:4581;top:854;width:48;height:7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629;top:921;width:44;height:701">
                        <v:line id="shape_0" from="4629,922" to="4629,1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4,921" to="4674,1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24,1628" to="4680,1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74;top:996;width:635;height:763">
                      <v:group id="shape_0" style="position:absolute;left:4404;top:1264;width:490;height:19">
                        <v:line id="shape_0" from="4422,1280" to="4869,12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2,24" path="m0,24c10,21,20,19,27,15c34,11,38,5,42,0e" stroked="t" o:allowincell="t" style="position:absolute;left:4862;top:1264;width:31;height: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2,24" path="m0,24c10,21,20,19,27,15c34,11,38,5,42,0e" stroked="t" o:allowincell="t" style="position:absolute;left:4404;top:1264;width:31;height: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423,1316" to="4464,13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00,1316" to="4563,13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9,1316" to="4629,13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1,1316" to="4830,13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58,1316" to="4882,13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58,1357" to="4515,13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2,1357" to="4680,13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4,1357" to="4795,13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1,1357" to="4863,13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1,1402" to="4461,14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10,1402" to="4577,14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2,1402" to="4776,14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0,1402" to="4852,14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72,1452" to="4540,14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22,1457" to="4664,14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00,1452" to="4727,14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1,1450" to="4826,14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9,1493" to="4530,14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0,1493" to="4767,14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89,1493" to="4830,14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8,1539" to="4459,15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95,1539" to="4558,15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4,1539" to="4624,15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7,1539" to="4826,15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53,1539" to="4877,15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54,1579" to="4511,15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7,1579" to="4676,15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0,1579" to="4791,15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1579" to="4859,15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6,1625" to="4457,16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05,1625" to="4573,16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27,1625" to="4772,16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06,1625" to="4847,16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68,1675" to="4535,16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8,1680" to="4660,16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96,1675" to="4722,16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6,1673" to="4821,16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4,1716" to="4525,17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5,1716" to="4762,17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85,1716" to="4826,17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374;top:996;width:635;height:763">
                        <v:roundrect id="shape_0" fillcolor="white" stroked="t" o:allowincell="t" style="position:absolute;left:4910;top:1068;width:98;height:22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4374;top:1043;width:549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t" style="position:absolute;left:4849;top:996;width:99;height:1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26,285" path="m25,285c25,264,25,243,25,225c25,207,26,199,25,175c24,151,22,103,20,80c18,57,18,48,15,35c12,22,6,11,0,0e" stroked="t" o:allowincell="t" style="position:absolute;left:4385;top:1052;width:21;height:2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5,40" path="m0,0c27,1,54,3,80,10c106,17,130,28,155,40e" stroked="t" o:allowincell="t" style="position:absolute;left:4817;top:1056;width:135;height: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5,40" path="m0,0c27,1,54,3,80,10c106,17,130,28,155,40e" stroked="t" o:allowincell="t" style="position:absolute;left:4835;top:1036;width:135;height: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02,170" path="m2,170c1,150,0,130,2,110c4,90,8,66,17,50c26,34,43,23,57,15c71,7,86,3,102,0e" stroked="t" o:allowincell="t" style="position:absolute;left:4903;top:1108;width:89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406,1267" to="4406,1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3,1208" to="4903,16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84,126" path="m28,19c35,34,0,98,71,112c142,126,387,124,454,105c484,82,472,22,476,0e" stroked="t" o:allowincell="t" style="position:absolute;left:4376;top:1633;width:533;height:1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599;top:1658;width:108;height:95">
                        <v:oval id="shape_0" fillcolor="black" stroked="t" o:allowincell="t" style="position:absolute;left:4611;top:1658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4599;top:1703;width:107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3966,824" to="4254,824" stroked="t" o:allowincell="t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3766;top:44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氧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690;top:1036;width:932;height:700">
                      <v:line id="shape_0" from="4690,1512" to="5049,166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94;top:1268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94,1276" to="5042,138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02;top:1036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718;top:440;width:1828;height:1319">
                    <v:group id="shape_0" style="position:absolute;left:6322;top:996;width:635;height:763">
                      <v:group id="shape_0" style="position:absolute;left:6352;top:1264;width:490;height:19">
                        <v:line id="shape_0" from="6370,1280" to="6817,12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2,24" path="m0,24c10,21,20,19,27,15c34,11,38,5,42,0e" stroked="t" o:allowincell="t" style="position:absolute;left:6810;top:1264;width:31;height: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2,24" path="m0,24c10,21,20,19,27,15c34,11,38,5,42,0e" stroked="t" o:allowincell="t" style="position:absolute;left:6352;top:1264;width:31;height: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6371,1316" to="6412,13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8,1316" to="6511,13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7,1316" to="6577,13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29,1316" to="6778,13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06,1316" to="6830,13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6,1357" to="6463,13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0,1357" to="6628,13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02,1357" to="6743,13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9,1357" to="6811,13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69,1402" to="6409,14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8,1402" to="6525,14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80,1402" to="6724,14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8,1402" to="6800,14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0,1452" to="6488,14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70,1457" to="6612,14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48,1452" to="6675,14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09,1450" to="6774,14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7,1493" to="6478,14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88,1493" to="6715,14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37,1493" to="6778,14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66,1539" to="6407,15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3,1539" to="6506,15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2,1539" to="6572,15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25,1539" to="6774,15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01,1539" to="6825,15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2,1579" to="6459,15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5,1579" to="6624,15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98,1579" to="6739,15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5,1579" to="6807,15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64,1625" to="6405,16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3,1625" to="6521,16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75,1625" to="6720,16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625" to="6795,16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16,1675" to="6483,16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6,1680" to="6608,16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44,1675" to="6670,16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04,1673" to="6769,16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2,1716" to="6473,17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83,1716" to="6710,17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33,1716" to="6774,17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6322;top:996;width:635;height:763">
                        <v:roundrect id="shape_0" fillcolor="white" stroked="t" o:allowincell="t" style="position:absolute;left:6858;top:1068;width:98;height:22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6322;top:1043;width:549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t" style="position:absolute;left:6797;top:996;width:99;height:1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26,285" path="m25,285c25,264,25,243,25,225c25,207,26,199,25,175c24,151,22,103,20,80c18,57,18,48,15,35c12,22,6,11,0,0e" stroked="t" o:allowincell="t" style="position:absolute;left:6333;top:1052;width:21;height:2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5,40" path="m0,0c27,1,54,3,80,10c106,17,130,28,155,40e" stroked="t" o:allowincell="t" style="position:absolute;left:6765;top:1056;width:135;height: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5,40" path="m0,0c27,1,54,3,80,10c106,17,130,28,155,40e" stroked="t" o:allowincell="t" style="position:absolute;left:6783;top:1036;width:135;height: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02,170" path="m2,170c1,150,0,130,2,110c4,90,8,66,17,50c26,34,43,23,57,15c71,7,86,3,102,0e" stroked="t" o:allowincell="t" style="position:absolute;left:6851;top:1108;width:89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354,1267" to="6354,1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1,1208" to="6851,16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84,126" path="m28,19c35,34,0,98,71,112c142,126,387,124,454,105c484,82,472,22,476,0e" stroked="t" o:allowincell="t" style="position:absolute;left:6324;top:1633;width:533;height:1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547;top:1658;width:108;height:95">
                        <v:oval id="shape_0" fillcolor="black" stroked="t" o:allowincell="t" style="position:absolute;left:6559;top:1658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6547;top:1703;width:107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230;top:804;width:410;height:823">
                      <v:group id="shape_0" style="position:absolute;left:6230;top:804;width:410;height:151">
                        <v:rect id="shape_0" fillcolor="white" stroked="t" o:allowincell="t" style="position:absolute;left:6230;top:804;width:317;height:4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t" style="position:absolute;left:6536;top:804;width:104;height:135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39,189" path="m139,0c115,0,91,0,73,6c55,12,39,22,28,36c17,50,8,68,4,93c0,118,2,169,1,189e" stroked="t" o:allowincell="t" style="position:absolute;left:6516;top:804;width:110;height:15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1,99" path="m61,0c52,4,20,8,10,24c0,40,3,83,1,99e" stroked="t" o:allowincell="t" style="position:absolute;left:6533;top:854;width:48;height:7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581;top:921;width:44;height:701">
                        <v:line id="shape_0" from="6581,922" to="6581,1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6,921" to="6626,1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576,1628" to="6632,1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18,824" to="6206,824" stroked="t" o:allowincell="t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5718;top:44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氧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14;top:1048;width:932;height:700">
                      <v:line id="shape_0" from="6614,1524" to="6973,167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18;top:128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18,1288" to="6966,13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26;top:1048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360"/>
        <w:ind w:left="952" w:hanging="53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和实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证明了可燃物燃烧必须要接触氧气。</w:t>
      </w:r>
    </w:p>
    <w:p>
      <w:pPr>
        <w:pStyle w:val="Normal"/>
        <w:spacing w:lineRule="atLeast" w:line="360"/>
        <w:ind w:left="952" w:hanging="53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和实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证明了可燃物燃烧必须要达到一定温度。</w:t>
      </w:r>
    </w:p>
    <w:p>
      <w:pPr>
        <w:pStyle w:val="Normal"/>
        <w:spacing w:lineRule="atLeast" w:line="360"/>
        <w:ind w:left="952" w:hanging="532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瓦斯（主要成分为甲烷）爆炸是煤矿安全事故的一种。</w:t>
      </w:r>
      <w:r>
        <w:rPr>
          <w:color w:val="000000"/>
          <w:szCs w:val="21"/>
        </w:rPr>
        <w:t>请提出一条措施预防瓦斯爆炸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pacing w:val="8"/>
          <w:szCs w:val="21"/>
        </w:rPr>
        <w:t>。</w:t>
      </w:r>
    </w:p>
    <w:p>
      <w:pPr>
        <w:pStyle w:val="Normal"/>
        <w:spacing w:lineRule="atLeast" w:line="360"/>
        <w:ind w:left="433" w:hanging="433"/>
        <w:rPr>
          <w:color w:val="000000"/>
        </w:rPr>
      </w:pPr>
      <w:r>
        <w:rPr>
          <w:color w:val="000000"/>
          <w:lang w:val="en-US" w:eastAsia="zh-CN"/>
        </w:rPr>
        <w:t>15</w:t>
      </w:r>
      <w:r>
        <w:rPr>
          <w:color w:val="000000"/>
        </w:rPr>
        <w:t>．在</w:t>
      </w:r>
      <w:r>
        <w:rPr>
          <w:color w:val="000000"/>
          <w:szCs w:val="21"/>
        </w:rPr>
        <w:t>天平</w:t>
      </w:r>
      <w:r>
        <w:rPr>
          <w:color w:val="000000"/>
        </w:rPr>
        <w:t>两端各放等质量的两个锥形瓶（瓶口用单孔塞和导管连接起来，气球中装有等质量的大理石），如图所示。左盘锥形瓶中盛有</w:t>
      </w:r>
      <w:r>
        <w:rPr>
          <w:color w:val="000000"/>
        </w:rPr>
        <w:t xml:space="preserve">M </w:t>
      </w:r>
      <w:r>
        <w:rPr>
          <w:color w:val="000000"/>
        </w:rPr>
        <w:t>克水，右盘锥形瓶中盛有</w:t>
      </w:r>
      <w:r>
        <w:rPr>
          <w:color w:val="000000"/>
        </w:rPr>
        <w:t xml:space="preserve">M </w:t>
      </w:r>
      <w:r>
        <w:rPr>
          <w:color w:val="000000"/>
        </w:rPr>
        <w:t>克稀盐酸，天平平衡。</w:t>
      </w:r>
    </w:p>
    <w:p>
      <w:pPr>
        <w:pStyle w:val="Normal"/>
        <w:spacing w:lineRule="atLeast" w:line="360"/>
        <w:ind w:left="952" w:hanging="53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-259080</wp:posOffset>
            </wp:positionV>
            <wp:extent cx="1600200" cy="11620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新宋体"/>
          <w:color w:val="000000"/>
          <w:szCs w:val="21"/>
        </w:rPr>
        <w:t>实验</w:t>
      </w:r>
      <w:r>
        <w:rPr>
          <w:color w:val="000000"/>
        </w:rPr>
        <w:t>开始时，将气球中的大理石倒入锥形瓶中，观察到的现象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spacing w:lineRule="atLeast" w:line="360"/>
        <w:ind w:left="945" w:hanging="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，天平的指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填“偏左”、“偏右”或“在标尺中央”，下同）。</w:t>
      </w:r>
    </w:p>
    <w:p>
      <w:pPr>
        <w:pStyle w:val="Normal"/>
        <w:spacing w:lineRule="atLeast" w:line="360"/>
        <w:ind w:left="952" w:hanging="532"/>
        <w:rPr>
          <w:color w:val="000000"/>
          <w:kern w:val="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待</w:t>
      </w:r>
      <w:r>
        <w:rPr>
          <w:rFonts w:eastAsia="新宋体"/>
          <w:color w:val="000000"/>
          <w:szCs w:val="21"/>
        </w:rPr>
        <w:t>上述</w:t>
      </w:r>
      <w:r>
        <w:rPr>
          <w:color w:val="000000"/>
        </w:rPr>
        <w:t>实验的反应完成后，将锥形瓶瓶口上的单孔塞、导管和气球去掉，天平的指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；原因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tLeast" w:line="360"/>
        <w:ind w:left="433" w:hanging="433"/>
        <w:rPr>
          <w:color w:val="000000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四、（本题共</w:t>
      </w: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个小题，除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1"/>
          <w:szCs w:val="21"/>
        </w:rPr>
        <w:t>题（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）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分外，其余每空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分，共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分）</w:t>
      </w:r>
    </w:p>
    <w:p>
      <w:pPr>
        <w:pStyle w:val="Normal"/>
        <w:spacing w:lineRule="atLeast" w:line="360"/>
        <w:ind w:left="433" w:hanging="43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83820</wp:posOffset>
            </wp:positionV>
            <wp:extent cx="2628900" cy="1146810"/>
            <wp:effectExtent l="0" t="0" r="0" b="0"/>
            <wp:wrapSquare wrapText="bothSides"/>
            <wp:docPr id="19" name="T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zh-CN"/>
        </w:rPr>
        <w:t>16</w:t>
      </w:r>
      <w:r>
        <w:rPr>
          <w:color w:val="000000"/>
        </w:rPr>
        <w:t>．为</w:t>
      </w:r>
      <w:r>
        <w:rPr>
          <w:color w:val="000000"/>
          <w:szCs w:val="21"/>
        </w:rPr>
        <w:t>探究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NaOH</w:t>
      </w:r>
      <w:r>
        <w:rPr>
          <w:color w:val="000000"/>
        </w:rPr>
        <w:t>是否发生了化学反应，王强设计了如图所示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实验，验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NaOH</w:t>
      </w:r>
      <w:r>
        <w:rPr>
          <w:color w:val="000000"/>
        </w:rPr>
        <w:t>溶液发生了化学反应。实验现象为：</w:t>
      </w:r>
      <w:r>
        <w:rPr>
          <w:color w:val="000000"/>
        </w:rPr>
        <w:t>A</w:t>
      </w:r>
      <w:r>
        <w:rPr>
          <w:color w:val="000000"/>
        </w:rPr>
        <w:t>中试管内液面上升；</w:t>
      </w:r>
      <w:r>
        <w:rPr>
          <w:color w:val="000000"/>
        </w:rPr>
        <w:t>B</w:t>
      </w:r>
      <w:r>
        <w:rPr>
          <w:color w:val="000000"/>
        </w:rPr>
        <w:t>中气球胀大。</w:t>
      </w:r>
    </w:p>
    <w:p>
      <w:pPr>
        <w:pStyle w:val="Normal"/>
        <w:spacing w:lineRule="atLeast" w:line="360"/>
        <w:ind w:left="952" w:hanging="5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新宋体"/>
          <w:color w:val="000000"/>
          <w:szCs w:val="21"/>
        </w:rPr>
        <w:t>王强</w:t>
      </w:r>
      <w:r>
        <w:rPr>
          <w:color w:val="000000"/>
        </w:rPr>
        <w:t>认为上述实验是可行的，其共同原理是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。</w:t>
      </w:r>
    </w:p>
    <w:p>
      <w:pPr>
        <w:pStyle w:val="Normal"/>
        <w:spacing w:lineRule="atLeast" w:line="360"/>
        <w:ind w:left="952" w:hanging="5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新宋体"/>
          <w:color w:val="000000"/>
          <w:szCs w:val="21"/>
        </w:rPr>
        <w:t>李莉</w:t>
      </w:r>
      <w:r>
        <w:rPr>
          <w:color w:val="000000"/>
        </w:rPr>
        <w:t>提出质疑，她认为上述实验不严谨，其理由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  <w:u w:val="single"/>
        </w:rPr>
        <w:t>　</w:t>
      </w:r>
      <w:r>
        <w:rPr>
          <w:color w:val="000000"/>
        </w:rPr>
        <w:t>。要得到科学严谨的结论，仍利用该装置，补做的对比实验是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  <w:u w:val="single"/>
        </w:rPr>
        <w:t>　</w:t>
      </w:r>
      <w:r>
        <w:rPr>
          <w:color w:val="000000"/>
        </w:rPr>
        <w:t>。</w:t>
      </w:r>
    </w:p>
    <w:p>
      <w:pPr>
        <w:pStyle w:val="Normal"/>
        <w:spacing w:lineRule="atLeast" w:line="360"/>
        <w:ind w:left="952" w:hanging="5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你认为两实验中存在安全隐患的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填代号），理由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tLeast" w:line="360"/>
        <w:ind w:left="433" w:hanging="433"/>
        <w:rPr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17</w:t>
      </w:r>
      <w:r>
        <w:rPr>
          <w:bCs/>
          <w:color w:val="000000"/>
          <w:szCs w:val="21"/>
        </w:rPr>
        <w:t>．把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四种纯净物放</w:t>
      </w:r>
      <w:r>
        <w:rPr>
          <w:color w:val="000000"/>
          <w:szCs w:val="21"/>
        </w:rPr>
        <w:t>在一密闭容器中，在一定条件下使之从充分反应，测得反应前各物质的质量如下：</w:t>
      </w:r>
    </w:p>
    <w:tbl>
      <w:tblPr>
        <w:tblW w:w="51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5"/>
        <w:gridCol w:w="755"/>
        <w:gridCol w:w="755"/>
        <w:gridCol w:w="75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630"/>
              <w:jc w:val="center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反应前的质量（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反应后的质量（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spacing w:lineRule="atLeast" w:line="360"/>
        <w:ind w:left="952" w:hanging="532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360"/>
        <w:ind w:left="952" w:hanging="53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反应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作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填写“反应物”“生成物”或“催化剂”，下同）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作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可能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60"/>
        <w:ind w:left="952" w:hanging="532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容器中发生反应的类型是</w:t>
      </w:r>
      <w:r>
        <w:rPr>
          <w:color w:val="000000"/>
          <w:szCs w:val="21"/>
          <w:u w:val="single"/>
        </w:rPr>
        <w:tab/>
        <w:tab/>
        <w:tab/>
        <w:tab/>
      </w:r>
      <w:r>
        <w:rPr>
          <w:color w:val="000000"/>
          <w:szCs w:val="21"/>
        </w:rPr>
        <w:t>（填写基本反应类型）。</w:t>
      </w:r>
    </w:p>
    <w:sectPr>
      <w:footerReference w:type="default" r:id="rId2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化学</w:t>
    </w: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化石燃料的利用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  <w:lang w:val="en-US" w:eastAsia="zh-CN"/>
      </w:rPr>
      <w:t xml:space="preserve">    </w:t>
    </w:r>
    <w:r>
      <w:rPr>
        <w:kern w:val="0"/>
        <w:szCs w:val="21"/>
        <w:lang w:val="en-US" w:eastAsia="zh-CN"/>
      </w:rPr>
      <w:t>共</w:t>
    </w:r>
    <w:r>
      <w:rPr>
        <w:kern w:val="0"/>
        <w:szCs w:val="21"/>
        <w:lang w:val="en-US" w:eastAsia="zh-CN"/>
      </w:rPr>
      <w:t>4</w:t>
    </w:r>
    <w:r>
      <w:rPr>
        <w:kern w:val="0"/>
        <w:szCs w:val="21"/>
        <w:lang w:val="en-US" w:eastAsia="zh-C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" w:hAnsi="宋体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34:00Z</dcterms:created>
  <dc:creator>黄祖全</dc:creator>
  <dc:description/>
  <dc:language>en-US</dc:language>
  <cp:lastModifiedBy>黄祖全</cp:lastModifiedBy>
  <dcterms:modified xsi:type="dcterms:W3CDTF">2023-09-20T05:16:36Z</dcterms:modified>
  <cp:revision>139</cp:revision>
  <dc:subject/>
  <dc:title>泸县2008年春期九年级化学自我评价练习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