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黑体" w:hAnsi="黑体" w:eastAsia="黑体" w:cs="黑体"/>
          <w:b/>
          <w:b/>
          <w:bCs/>
          <w:color w:val="000000"/>
          <w:kern w:val="2"/>
          <w:sz w:val="36"/>
          <w:szCs w:val="36"/>
          <w:lang w:eastAsia="zh-CN"/>
        </w:rPr>
      </w:pPr>
      <w:r>
        <w:rPr>
          <w:rFonts w:ascii="黑体" w:hAnsi="黑体" w:cs="黑体" w:eastAsia="黑体"/>
          <w:b/>
          <w:bCs/>
          <w:color w:val="000000"/>
          <w:kern w:val="2"/>
          <w:sz w:val="36"/>
          <w:szCs w:val="36"/>
          <w:lang w:eastAsia="zh-CN"/>
        </w:rPr>
        <w:t>游戏化教学在幼儿园教育活动中的有效应用</w:t>
      </w:r>
    </w:p>
    <w:p>
      <w:pPr>
        <w:pStyle w:val="Normal"/>
        <w:widowControl w:val="false"/>
        <w:spacing w:lineRule="auto" w:line="240" w:before="0" w:after="0"/>
        <w:ind w:firstLine="420"/>
        <w:jc w:val="both"/>
        <w:rPr>
          <w:rFonts w:ascii="华文楷体" w:hAnsi="华文楷体" w:eastAsia="华文楷体" w:cs="华文楷体"/>
          <w:b/>
          <w:b/>
          <w:bCs/>
          <w:color w:val="000000"/>
          <w:kern w:val="2"/>
          <w:sz w:val="21"/>
          <w:szCs w:val="21"/>
          <w:lang w:eastAsia="zh-CN" w:bidi="ar"/>
        </w:rPr>
      </w:pPr>
      <w:r>
        <w:rPr>
          <w:rFonts w:eastAsia="华文楷体" w:cs="华文楷体" w:ascii="华文楷体" w:hAnsi="华文楷体"/>
          <w:b/>
          <w:bCs/>
          <w:color w:val="000000"/>
          <w:kern w:val="2"/>
          <w:sz w:val="21"/>
          <w:szCs w:val="21"/>
          <w:lang w:eastAsia="zh-CN" w:bidi="ar"/>
        </w:rPr>
      </w:r>
    </w:p>
    <w:p>
      <w:pPr>
        <w:pStyle w:val="Normal"/>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华文楷体" w:hAnsi="华文楷体" w:eastAsia="华文楷体" w:cs="华文楷体"/>
          <w:kern w:val="2"/>
          <w:sz w:val="24"/>
          <w:szCs w:val="24"/>
          <w:lang w:eastAsia="zh-CN"/>
        </w:rPr>
      </w:pPr>
      <w:r>
        <w:rPr>
          <w:rFonts w:ascii="华文楷体" w:hAnsi="华文楷体" w:cs="华文楷体" w:eastAsia="华文楷体"/>
          <w:b/>
          <w:bCs/>
          <w:color w:val="000000"/>
          <w:sz w:val="24"/>
          <w:szCs w:val="24"/>
          <w:lang w:eastAsia="zh-CN" w:bidi="ar"/>
        </w:rPr>
        <w:t>摘要：</w:t>
      </w:r>
      <w:r>
        <w:rPr>
          <w:rFonts w:ascii="华文楷体" w:hAnsi="华文楷体" w:cs="华文楷体" w:eastAsia="华文楷体"/>
          <w:kern w:val="2"/>
          <w:sz w:val="24"/>
          <w:szCs w:val="24"/>
          <w:lang w:eastAsia="zh-CN"/>
        </w:rPr>
        <w:t>幼儿喜欢游戏是天性使然，通过游戏可以让幼儿更好的了解周边的事物。在幼儿园教育活动中，游戏逐步地被应用到教学中，可以引导幼儿通过各种游戏来增强他们的实践和探索能力，可以让幼儿的思维一直可以处于一个活跃的状态。因此针对幼儿园的游戏化教学要进一步完善并实施，不仅可以促进幼儿的教学发展，还可以在游戏中带领幼儿学习到更多新的事物。游戏作为契合幼儿成长发展需要、满足心理发展规律的教育模式，是幼儿园教育工作开展的重要途径。幼儿教师应当充分认识游戏在幼儿园教育中的独特价值，利用游戏，传递快乐，让孩子在快乐中成长。</w:t>
      </w:r>
    </w:p>
    <w:p>
      <w:pPr>
        <w:pStyle w:val="Normal"/>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华文楷体" w:hAnsi="华文楷体" w:eastAsia="华文楷体" w:cs="华文楷体"/>
          <w:color w:val="000000"/>
          <w:sz w:val="24"/>
          <w:szCs w:val="24"/>
          <w:lang w:eastAsia="zh-CN" w:bidi="ar"/>
        </w:rPr>
      </w:pPr>
      <w:r>
        <w:rPr>
          <w:rFonts w:ascii="华文楷体" w:hAnsi="华文楷体" w:cs="华文楷体" w:eastAsia="华文楷体"/>
          <w:b/>
          <w:bCs/>
          <w:color w:val="000000"/>
          <w:sz w:val="24"/>
          <w:szCs w:val="24"/>
          <w:lang w:eastAsia="zh-CN" w:bidi="ar"/>
        </w:rPr>
        <w:t>关键词：</w:t>
      </w:r>
      <w:r>
        <w:rPr>
          <w:rFonts w:ascii="华文楷体" w:hAnsi="华文楷体" w:cs="华文楷体" w:eastAsia="华文楷体"/>
          <w:color w:val="000000"/>
          <w:sz w:val="24"/>
          <w:szCs w:val="24"/>
          <w:lang w:eastAsia="zh-CN" w:bidi="ar"/>
        </w:rPr>
        <w:t>幼儿园教育；游戏化；教学应用</w:t>
      </w:r>
    </w:p>
    <w:p>
      <w:pPr>
        <w:pStyle w:val="Normal"/>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幼儿游戏教学是指在游戏的过程中融入教学内容，让幼儿在轻松活跃的氛围中对身边的事物进行了解与认识。在新时期的幼儿教育中，我们不仅要重视游戏活动对于幼儿成长的重要意义，还要不断优化游戏内容与游戏的开展形式，借助游戏开展幼儿教育，并真正发挥出游戏活动的潜在教育价值，使幼儿能够在幼儿园中快乐学习、健康成长。教师要在幼儿园日常教学中合理运用游戏，对幼儿的培养有着非常大的帮助。本文就游戏活动在幼儿园中的实际运用践行相关阐述如下，以期促成幼儿教育的高质量开展，也为各位一线幼教同仁提供一份借鉴。</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一、游戏化教学的意义</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一）借助游戏帮助幼儿融入集体</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现阶段幼儿园中大部分幼儿都是独生子女，他们长期处于家长的宠爱与溺爱当中，使得其过于自我，不懂得分享、不善于融入。但是在游戏活动中，小朋友们却可以自然的交流与沟通，借此，我们就可以有意识的多设计一些集体类的游戏活动，通过合作互助的形式解决遇到的难题、关键问题，进而在优化班级氛围的同时，帮助小朋友们更好的融入集体、适应集体生活。</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二）借助游戏锻炼幼儿动手能力</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幼儿的特点是他们只可以进行较为简单的动作，身体的协调能力相对薄弱，因此教师们进行授课时，选择幼儿们可以完成的游戏，循序渐进的提高幼儿动手能力，进而不断开发幼儿的智力，使幼儿的智力水平和行为水平都不断提高，需要注意的是幼儿无论是在学习知识还是在学习操作的时候，他们所使用的主要方式就是模仿，幼儿教师在组织游戏的过程中应该做好示范工作，先让孩子们学会正确的操作方式，再进行模仿，通过这样的方式不断提高孩子们的动手能力。如幼儿教师在组织幼儿们堆积木时，就应该先向幼儿示范一次或者多次，当幼儿们掌握了一定的要领之后，让幼儿们自己进行不断的尝试，让孩子们以正确的方式进行操作，可以较快地提高幼儿的动手能力。</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三）借助游戏开发幼儿的心智</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在教育幼儿时所使用的游戏必须能够开发幼儿的心智，让孩子们不断地认识世界，在游戏的过程培养幼儿进行思考的能力。可以说可能一个简单的动作对于一个幼儿的心智都可以产生影响和启发，但是单纯的动作性游戏并不能完全满足开发幼儿心智的要求，还应该选择其他种类的游戏，如组织幼儿去观察大自然，让幼儿们认识、了解各种各样的花草树木；让孩子们学习一定的知识；如组织学生进行一些需要与其他同学进行合作的游戏，让孩子学会与他人沟通和相处。这些游戏的结合使用可以潜移默化地影响孩子们的思想，让孩子们的心智得到启迪。</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四）借助游戏助力幼儿健康成长</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健康”是小朋友们参与幼儿园学习与生活的前提条件，也是重要保证，进而在幼儿园教育中，我们不能只注重对幼儿科学文化知识的启蒙，而是要在游戏活动的辅助之下，带领小朋友们“动起来”，使其在摆脱教室空间束缚的同时，能够有效释放自己的内心世界，能够获得身体协调能力的提升与发展，以在促成游戏活动高质量进行的同时，助力小朋友们身心的健康成长。</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二、游戏化教学在幼儿园实施中的问题</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一）游戏模式过于单一</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对于刚入幼儿园的幼儿来说，游戏开展能够使幼儿集中注意力，提高幼儿兴趣，增强幼儿热情。但是长时间学习之后，由于实际教学中游戏教学形式单一、类型模式化严重，缺乏创新性，导致幼儿逐渐失去兴趣，不能满足幼儿思维拓展教育以及幼儿智力开发的需求。另外，教师游戏教学过于表面化，无法培养幼儿创新能力与创造力，不利于幼儿实现自我提升。游戏固定化流程，不能调动幼儿积极性与主动性，不能充分发挥幼儿个性特征以及不同角度想法，只能被动、重复地接受游戏教学，不利于幼儿在游戏中挖掘自身潜能，培养学习意识。</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二）缺少游戏教育意识</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幼儿自我约束能力较弱，如果长期采用传统课堂教学模式，会导致注意力不集中，知识接收能力下降，思维灵活性差。因此，幼儿园教师通常采用游戏教学，促使幼儿在游戏中潜移默化地获得知识，增强自身能力。但是随着素质教育理念的推行，一部分教师游戏教学意识薄弱，无法在游戏中进行教学知识渗透，课程内容与游戏教学手段相分离，二者难以深度融合，不利于幼儿实现自我提升，降低教学效率，无法保证幼儿园教学质量。许多教师在进行游戏教学时，对游戏道具以及游戏类型选择不合时宜，没有针对幼儿年龄特点以及教学效果进行选择，因而导致在教学中存在不匹配现象，不利于增强幼儿的参与感与体验感。</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三）游戏教学应用不足</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在幼儿教学过程中，因幼儿具有活泼好动、求知欲强等性格特点，课堂不易采用过于严肃的教学。如果幼儿在课堂上全是一成不变的固定内容，那幼儿很快就会出现各种问题，有的幼儿可能会觉得课堂实在无趣而自己进行玩耍。应用游戏活动时教师没有关注游戏环境的独特作用，游戏准备不到位，且所设计的游戏都相对单一；这样会导致幼儿直接不喜欢固定教学内容而哭泣打闹等等。无论是哪种状况都不利于幼儿在幼儿园进行游戏化教学。</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三、游戏化教学在幼儿园教学中的应用策略</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一）整合完整游戏资源</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教师要合理的利用一切有利资源，给幼儿创造一个良好的游戏教学环境。从最基础的课间游戏器材到课外游戏设备都要进行整合利用。幼儿不同于小学生般学业繁重，幼儿最大的任务就是在不受伤不生病的情况下在幼儿园进行轻松愉快地学习，相信这种想法是每个幼儿家长都有的。所以幼儿园教师就应该结合家长的这种想法，要给幼儿创造出一个和谐轻松的学习环境，要结合实际情况整合教学中的资源。</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例如：教师可以按照幼儿园实际空间大小布置一个幼儿都喜欢的玩具乐园，有幼儿喜欢的滑梯、跷跷板、秋千、攀岩等等，适合幼儿的设施可以适当安排。通这种游戏方式可以让幼儿在课后得到放松，心情也会在游戏中得到释放，但是前提是要保证幼儿玩耍时的安全性。还可以在课外给幼儿安排种植或者是观察的游戏。比如教师可以给幼儿提前准备一些花朵或者蔬菜种子，找空地让幼儿每个人都种下种子。要每天提醒并带领幼儿对植物进行浇水或者除草，这也是一种益智并接近自然的学习过程，这样的学习过程会让幼儿在不烦躁的情况下自动去探索。</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二）加强游戏教学融合</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许多幼儿教师在课堂上过于专注于内容知识，完全没有顾及到幼儿在这种阶段他们所能吸收的程度。只是一味地枯燥教学，会让许多的幼儿产生不耐烦的情绪。幼儿在此阶段本身专注力就特别的弱，好多事情只是片刻的停留便失去了兴趣。这种情况下教师必须研究出别出心裁的教学方式，可以适当在课堂上加入游戏部分。在教学时配合有趣的图片或者文字语言进行，这样不仅不会让幼儿有烦躁的情绪，还会在一定程度上提高幼儿对学习的兴趣。</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例如：在课堂上教师可以用电子教学器材进行配合，比如教师给幼儿讲到图案知识，可以用多媒体播放教师所说到的图形。如果教师说到圆形，可以配合多媒体或者卡片的形式出现一个圆形的图案，同时也要配合展示一些圆形的事物，比如小汽车的轱辘、水杯盖子、吃饭用的圆盘等等。展示一些幼儿平进可以接触到的事物，这样会让幼儿对教师所说的内容感受深刻。在平时生活碰到这些事物就会第一时间想起课堂内容，这种课堂游戏教学是非常值得提倡的。</w:t>
      </w:r>
    </w:p>
    <w:p>
      <w:pPr>
        <w:pStyle w:val="Style15"/>
        <w:keepNext w:val="false"/>
        <w:keepLines w:val="false"/>
        <w:pageBreakBefore w:val="false"/>
        <w:kinsoku w:val="true"/>
        <w:overflowPunct w:val="true"/>
        <w:bidi w:val="0"/>
        <w:snapToGrid w:val="true"/>
        <w:spacing w:lineRule="exact" w:line="440" w:before="0" w:after="0"/>
        <w:ind w:left="0" w:right="10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三）创设情境游戏内容</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幼儿园教师要能够积极地开展情境创设教学，多元化、多角度地促使游戏与教学相融合，增强游戏教学效果。以“大野狼”和“萝卜蹲”游戏为例，幼儿园教师可以将幼儿带入指定场景，分配其不同角色，扮演“大野狼”“小绵羊”“小松鼠”“小兔子”或者“胡萝卜”“白萝卜”“青萝卜”等多种不同角色，明确游戏规则，带动更多幼儿参与游戏，从而通过情境创设游戏形式，增强幼儿体验感，还能提高幼儿对大野狼、小兔子等动物特点以及红、青、黄等不同颜色的认知程度，从游戏中实现教学融合目的，促使幼儿智力与思维得到提升与发展。另外，在游戏教学中，幼儿园教师还要增加游戏的趣味性，在传统游戏的基础上进行改变与创新，增强幼儿参与情境的兴趣，调动游戏积极性，从而将游戏趣味性与教学目的性相互融合、互相渗透，促使幼儿在潜移默化中获得知识教学引导，充分挖掘学习潜能。</w:t>
      </w:r>
    </w:p>
    <w:p>
      <w:pPr>
        <w:pStyle w:val="Style15"/>
        <w:keepNext w:val="false"/>
        <w:keepLines w:val="false"/>
        <w:pageBreakBefore w:val="false"/>
        <w:kinsoku w:val="true"/>
        <w:overflowPunct w:val="true"/>
        <w:bidi w:val="0"/>
        <w:snapToGrid w:val="true"/>
        <w:spacing w:lineRule="exact" w:line="440" w:before="0" w:after="0"/>
        <w:ind w:left="0" w:right="100"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四）开展亲子游戏活动</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对幼儿来说，幼儿园是其思想启蒙与引导必经阶段，但是幼儿要想更好地成长与发展，需要家庭教育与幼儿园教育相互配合，增加家长与教师的沟通频率，共同关注幼儿成长。因此，在开展游戏融入教学时，可以在基础游戏的基础上开展亲子游戏活动，促使家长能够充分了解并体会幼儿学习与生活，拉近双方关系，建立情感纽带，从而更好地进行游戏教学。比如，在亲子游戏中，教师以家庭为小组进行游戏比赛，可以开展“你来比划我来猜”游戏，增强父母与幼儿之间的交流互动以及默契程度；还可以开展“站得稳”游戏，仍然以家庭为单位，进行游戏比赛，通过石头、剪刀、布形式，将输的一方脚下面积逐渐缩小，而家长与幼儿要想方设法进行站立站稳，此种游戏能锻炼幼儿思维能力和身体平衡协调能力，既能够愉快参与游戏，又能够获得知识与素质技能，一举多得。</w:t>
      </w:r>
    </w:p>
    <w:p>
      <w:pPr>
        <w:pStyle w:val="Style15"/>
        <w:keepNext w:val="false"/>
        <w:keepLines w:val="false"/>
        <w:pageBreakBefore w:val="false"/>
        <w:kinsoku w:val="true"/>
        <w:overflowPunct w:val="true"/>
        <w:bidi w:val="0"/>
        <w:snapToGrid w:val="true"/>
        <w:spacing w:lineRule="exact" w:line="440" w:before="0" w:after="0"/>
        <w:ind w:left="0" w:right="100" w:firstLine="480"/>
        <w:jc w:val="both"/>
        <w:textAlignment w:val="auto"/>
        <w:rPr>
          <w:rFonts w:ascii="宋体" w:hAnsi="宋体" w:eastAsia="宋体" w:cs="宋体"/>
          <w:kern w:val="2"/>
          <w:sz w:val="24"/>
          <w:szCs w:val="24"/>
        </w:rPr>
      </w:pPr>
      <w:r>
        <w:rPr>
          <w:rFonts w:ascii="宋体" w:hAnsi="宋体" w:cs="宋体" w:eastAsia="宋体"/>
          <w:kern w:val="2"/>
          <w:sz w:val="24"/>
          <w:szCs w:val="24"/>
        </w:rPr>
        <w:t>总之，游戏在幼儿娱乐与学习过程中发挥着不可或缺的作用。对幼儿而言，游戏可以最大限度地展现幼儿本性和个性特点，促进其身心的健康发展，扩展其思维的应用和转化能力，增强集体意识；在不断进行和完善的游戏活动中，教师可以把游戏和教学相结合，从而推动教育科研和创新。合理、科学、有趣的游戏运用和知识教学相结合，既能提高幼儿园的教学效果，又能保证教学的质量。</w:t>
      </w:r>
    </w:p>
    <w:p>
      <w:pPr>
        <w:pStyle w:val="Default"/>
        <w:keepNext w:val="false"/>
        <w:keepLines w:val="false"/>
        <w:pageBreakBefore w:val="false"/>
        <w:kinsoku w:val="true"/>
        <w:overflowPunct w:val="true"/>
        <w:bidi w:val="0"/>
        <w:snapToGrid w:val="true"/>
        <w:spacing w:lineRule="exact" w:line="440"/>
        <w:ind w:firstLine="480"/>
        <w:jc w:val="both"/>
        <w:textAlignment w:val="auto"/>
        <w:rPr>
          <w:rFonts w:ascii="华文楷体" w:hAnsi="华文楷体" w:eastAsia="华文楷体" w:cs="华文楷体"/>
          <w:b/>
          <w:b/>
          <w:bCs/>
          <w:kern w:val="2"/>
          <w:sz w:val="24"/>
          <w:szCs w:val="24"/>
          <w:lang w:bidi="ar"/>
        </w:rPr>
      </w:pPr>
      <w:r>
        <w:rPr>
          <w:rFonts w:eastAsia="华文楷体" w:cs="华文楷体" w:ascii="华文楷体" w:hAnsi="华文楷体"/>
          <w:b/>
          <w:bCs/>
          <w:kern w:val="2"/>
          <w:sz w:val="24"/>
          <w:szCs w:val="24"/>
          <w:lang w:bidi="ar"/>
        </w:rPr>
      </w:r>
    </w:p>
    <w:p>
      <w:pPr>
        <w:pStyle w:val="Default"/>
        <w:keepNext w:val="false"/>
        <w:keepLines w:val="false"/>
        <w:pageBreakBefore w:val="false"/>
        <w:kinsoku w:val="true"/>
        <w:overflowPunct w:val="true"/>
        <w:bidi w:val="0"/>
        <w:snapToGrid w:val="true"/>
        <w:spacing w:lineRule="exact" w:line="440"/>
        <w:ind w:firstLine="480"/>
        <w:jc w:val="both"/>
        <w:textAlignment w:val="auto"/>
        <w:rPr>
          <w:rFonts w:ascii="华文楷体" w:hAnsi="华文楷体" w:eastAsia="华文楷体" w:cs="华文楷体"/>
          <w:b/>
          <w:b/>
          <w:bCs/>
          <w:sz w:val="24"/>
          <w:szCs w:val="24"/>
          <w:lang w:bidi="ar"/>
        </w:rPr>
      </w:pPr>
      <w:r>
        <w:rPr>
          <w:rFonts w:ascii="华文楷体" w:hAnsi="华文楷体" w:cs="华文楷体" w:eastAsia="华文楷体"/>
          <w:b/>
          <w:bCs/>
          <w:sz w:val="24"/>
          <w:szCs w:val="24"/>
          <w:lang w:bidi="ar"/>
        </w:rPr>
        <w:t>参考文献：</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0"/>
        <w:jc w:val="both"/>
        <w:textAlignment w:val="auto"/>
        <w:rPr>
          <w:rFonts w:ascii="华文楷体" w:hAnsi="华文楷体" w:eastAsia="华文楷体" w:cs="华文楷体"/>
          <w:kern w:val="2"/>
          <w:sz w:val="24"/>
          <w:szCs w:val="24"/>
        </w:rPr>
      </w:pPr>
      <w:r>
        <w:rPr>
          <w:rFonts w:eastAsia="华文楷体" w:cs="华文楷体" w:ascii="华文楷体" w:hAnsi="华文楷体"/>
          <w:kern w:val="2"/>
          <w:sz w:val="24"/>
          <w:szCs w:val="24"/>
        </w:rPr>
        <w:t>[1]</w:t>
      </w:r>
      <w:r>
        <w:rPr>
          <w:rFonts w:ascii="华文楷体" w:hAnsi="华文楷体" w:cs="华文楷体" w:eastAsia="华文楷体"/>
          <w:kern w:val="2"/>
          <w:sz w:val="24"/>
          <w:szCs w:val="24"/>
        </w:rPr>
        <w:t>潘雪娟</w:t>
      </w:r>
      <w:r>
        <w:rPr>
          <w:rFonts w:eastAsia="华文楷体" w:cs="华文楷体" w:ascii="华文楷体" w:hAnsi="华文楷体"/>
          <w:kern w:val="2"/>
          <w:sz w:val="24"/>
          <w:szCs w:val="24"/>
        </w:rPr>
        <w:t xml:space="preserve">. </w:t>
      </w:r>
      <w:r>
        <w:rPr>
          <w:rFonts w:ascii="华文楷体" w:hAnsi="华文楷体" w:cs="华文楷体" w:eastAsia="华文楷体"/>
          <w:kern w:val="2"/>
          <w:sz w:val="24"/>
          <w:szCs w:val="24"/>
        </w:rPr>
        <w:t>游戏化教学在幼儿园活动中的应用</w:t>
      </w:r>
      <w:r>
        <w:rPr>
          <w:rFonts w:eastAsia="华文楷体" w:cs="华文楷体" w:ascii="华文楷体" w:hAnsi="华文楷体"/>
          <w:kern w:val="2"/>
          <w:sz w:val="24"/>
          <w:szCs w:val="24"/>
        </w:rPr>
        <w:t xml:space="preserve">[J]. </w:t>
      </w:r>
      <w:r>
        <w:rPr>
          <w:rFonts w:ascii="华文楷体" w:hAnsi="华文楷体" w:cs="华文楷体" w:eastAsia="华文楷体"/>
          <w:kern w:val="2"/>
          <w:sz w:val="24"/>
          <w:szCs w:val="24"/>
        </w:rPr>
        <w:t>当代家庭教育</w:t>
      </w:r>
      <w:r>
        <w:rPr>
          <w:rFonts w:eastAsia="华文楷体" w:cs="华文楷体" w:ascii="华文楷体" w:hAnsi="华文楷体"/>
          <w:kern w:val="2"/>
          <w:sz w:val="24"/>
          <w:szCs w:val="24"/>
        </w:rPr>
        <w:t>,2022,(05):40-43.</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0"/>
        <w:jc w:val="both"/>
        <w:textAlignment w:val="auto"/>
        <w:rPr>
          <w:rFonts w:ascii="华文楷体" w:hAnsi="华文楷体" w:eastAsia="华文楷体" w:cs="华文楷体"/>
          <w:kern w:val="2"/>
          <w:sz w:val="24"/>
          <w:szCs w:val="24"/>
        </w:rPr>
      </w:pPr>
      <w:r>
        <w:rPr>
          <w:rFonts w:eastAsia="华文楷体" w:cs="华文楷体" w:ascii="华文楷体" w:hAnsi="华文楷体"/>
          <w:kern w:val="2"/>
          <w:sz w:val="24"/>
          <w:szCs w:val="24"/>
        </w:rPr>
        <w:t>[2]</w:t>
      </w:r>
      <w:r>
        <w:rPr>
          <w:rFonts w:ascii="华文楷体" w:hAnsi="华文楷体" w:cs="华文楷体" w:eastAsia="华文楷体"/>
          <w:kern w:val="2"/>
          <w:sz w:val="24"/>
          <w:szCs w:val="24"/>
        </w:rPr>
        <w:t>金小青</w:t>
      </w:r>
      <w:r>
        <w:rPr>
          <w:rFonts w:eastAsia="华文楷体" w:cs="华文楷体" w:ascii="华文楷体" w:hAnsi="华文楷体"/>
          <w:kern w:val="2"/>
          <w:sz w:val="24"/>
          <w:szCs w:val="24"/>
        </w:rPr>
        <w:t xml:space="preserve">. </w:t>
      </w:r>
      <w:r>
        <w:rPr>
          <w:rFonts w:ascii="华文楷体" w:hAnsi="华文楷体" w:cs="华文楷体" w:eastAsia="华文楷体"/>
          <w:kern w:val="2"/>
          <w:sz w:val="24"/>
          <w:szCs w:val="24"/>
        </w:rPr>
        <w:t>游戏化教学在幼儿园活动中的应用</w:t>
      </w:r>
      <w:r>
        <w:rPr>
          <w:rFonts w:eastAsia="华文楷体" w:cs="华文楷体" w:ascii="华文楷体" w:hAnsi="华文楷体"/>
          <w:kern w:val="2"/>
          <w:sz w:val="24"/>
          <w:szCs w:val="24"/>
        </w:rPr>
        <w:t xml:space="preserve">[J]. </w:t>
      </w:r>
      <w:r>
        <w:rPr>
          <w:rFonts w:ascii="华文楷体" w:hAnsi="华文楷体" w:cs="华文楷体" w:eastAsia="华文楷体"/>
          <w:kern w:val="2"/>
          <w:sz w:val="24"/>
          <w:szCs w:val="24"/>
        </w:rPr>
        <w:t>科普童话</w:t>
      </w:r>
      <w:r>
        <w:rPr>
          <w:rFonts w:eastAsia="华文楷体" w:cs="华文楷体" w:ascii="华文楷体" w:hAnsi="华文楷体"/>
          <w:kern w:val="2"/>
          <w:sz w:val="24"/>
          <w:szCs w:val="24"/>
        </w:rPr>
        <w:t>,2020,(20):145.</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0"/>
        <w:jc w:val="both"/>
        <w:textAlignment w:val="auto"/>
        <w:rPr>
          <w:rFonts w:ascii="华文楷体" w:hAnsi="华文楷体" w:eastAsia="华文楷体" w:cs="华文楷体"/>
          <w:kern w:val="2"/>
          <w:sz w:val="24"/>
          <w:szCs w:val="24"/>
        </w:rPr>
      </w:pPr>
      <w:r>
        <w:rPr>
          <w:rFonts w:eastAsia="华文楷体" w:cs="华文楷体" w:ascii="华文楷体" w:hAnsi="华文楷体"/>
          <w:kern w:val="2"/>
          <w:sz w:val="24"/>
          <w:szCs w:val="24"/>
        </w:rPr>
        <w:t>[3]</w:t>
      </w:r>
      <w:r>
        <w:rPr>
          <w:rFonts w:ascii="华文楷体" w:hAnsi="华文楷体" w:cs="华文楷体" w:eastAsia="华文楷体"/>
          <w:kern w:val="2"/>
          <w:sz w:val="24"/>
          <w:szCs w:val="24"/>
        </w:rPr>
        <w:t>刘燕</w:t>
      </w:r>
      <w:r>
        <w:rPr>
          <w:rFonts w:eastAsia="华文楷体" w:cs="华文楷体" w:ascii="华文楷体" w:hAnsi="华文楷体"/>
          <w:kern w:val="2"/>
          <w:sz w:val="24"/>
          <w:szCs w:val="24"/>
        </w:rPr>
        <w:t>.</w:t>
      </w:r>
      <w:r>
        <w:rPr>
          <w:rFonts w:ascii="华文楷体" w:hAnsi="华文楷体" w:cs="华文楷体" w:eastAsia="华文楷体"/>
          <w:kern w:val="2"/>
          <w:sz w:val="24"/>
          <w:szCs w:val="24"/>
        </w:rPr>
        <w:t>民间游戏在幼儿园教育中的应用</w:t>
      </w:r>
      <w:r>
        <w:rPr>
          <w:rFonts w:eastAsia="华文楷体" w:cs="华文楷体" w:ascii="华文楷体" w:hAnsi="华文楷体"/>
          <w:kern w:val="2"/>
          <w:sz w:val="24"/>
          <w:szCs w:val="24"/>
        </w:rPr>
        <w:t>[J].</w:t>
      </w:r>
      <w:r>
        <w:rPr>
          <w:rFonts w:ascii="华文楷体" w:hAnsi="华文楷体" w:cs="华文楷体" w:eastAsia="华文楷体"/>
          <w:kern w:val="2"/>
          <w:sz w:val="24"/>
          <w:szCs w:val="24"/>
        </w:rPr>
        <w:t>课程教育研究</w:t>
      </w:r>
      <w:r>
        <w:rPr>
          <w:rFonts w:eastAsia="华文楷体" w:cs="华文楷体" w:ascii="华文楷体" w:hAnsi="华文楷体"/>
          <w:kern w:val="2"/>
          <w:sz w:val="24"/>
          <w:szCs w:val="24"/>
        </w:rPr>
        <w:t>,2019</w:t>
      </w:r>
      <w:r>
        <w:rPr>
          <w:rFonts w:ascii="华文楷体" w:hAnsi="华文楷体" w:cs="华文楷体" w:eastAsia="华文楷体"/>
          <w:kern w:val="2"/>
          <w:sz w:val="24"/>
          <w:szCs w:val="24"/>
        </w:rPr>
        <w:t>（</w:t>
      </w:r>
      <w:r>
        <w:rPr>
          <w:rFonts w:eastAsia="华文楷体" w:cs="华文楷体" w:ascii="华文楷体" w:hAnsi="华文楷体"/>
          <w:kern w:val="2"/>
          <w:sz w:val="24"/>
          <w:szCs w:val="24"/>
        </w:rPr>
        <w:t>32</w:t>
      </w:r>
      <w:r>
        <w:rPr>
          <w:rFonts w:ascii="华文楷体" w:hAnsi="华文楷体" w:cs="华文楷体" w:eastAsia="华文楷体"/>
          <w:kern w:val="2"/>
          <w:sz w:val="24"/>
          <w:szCs w:val="24"/>
        </w:rPr>
        <w:t>）：</w:t>
      </w:r>
      <w:r>
        <w:rPr>
          <w:rFonts w:eastAsia="华文楷体" w:cs="华文楷体" w:ascii="华文楷体" w:hAnsi="华文楷体"/>
          <w:kern w:val="2"/>
          <w:sz w:val="24"/>
          <w:szCs w:val="24"/>
        </w:rPr>
        <w:t>21-22</w:t>
      </w:r>
    </w:p>
    <w:p>
      <w:pPr>
        <w:pStyle w:val="Style15"/>
        <w:keepNext w:val="false"/>
        <w:keepLines w:val="false"/>
        <w:pageBreakBefore w:val="false"/>
        <w:shd w:fill="FFFFFF" w:val="clear"/>
        <w:kinsoku w:val="true"/>
        <w:overflowPunct w:val="true"/>
        <w:bidi w:val="0"/>
        <w:snapToGrid w:val="true"/>
        <w:spacing w:lineRule="exact" w:line="440" w:before="0" w:after="0"/>
        <w:ind w:left="0" w:right="0" w:firstLine="480"/>
        <w:jc w:val="both"/>
        <w:textAlignment w:val="auto"/>
        <w:rPr>
          <w:rFonts w:ascii="华文楷体" w:hAnsi="华文楷体" w:eastAsia="华文楷体" w:cs="华文楷体"/>
          <w:kern w:val="2"/>
          <w:sz w:val="24"/>
          <w:szCs w:val="24"/>
        </w:rPr>
      </w:pPr>
      <w:r>
        <w:rPr>
          <w:rFonts w:eastAsia="华文楷体" w:cs="华文楷体" w:ascii="华文楷体" w:hAnsi="华文楷体"/>
          <w:kern w:val="2"/>
          <w:sz w:val="24"/>
          <w:szCs w:val="24"/>
        </w:rPr>
        <w:t>[4]</w:t>
      </w:r>
      <w:r>
        <w:rPr>
          <w:rFonts w:ascii="华文楷体" w:hAnsi="华文楷体" w:cs="华文楷体" w:eastAsia="华文楷体"/>
          <w:kern w:val="2"/>
          <w:sz w:val="24"/>
          <w:szCs w:val="24"/>
        </w:rPr>
        <w:t>吴艳</w:t>
      </w:r>
      <w:r>
        <w:rPr>
          <w:rFonts w:eastAsia="华文楷体" w:cs="华文楷体" w:ascii="华文楷体" w:hAnsi="华文楷体"/>
          <w:kern w:val="2"/>
          <w:sz w:val="24"/>
          <w:szCs w:val="24"/>
        </w:rPr>
        <w:t>.</w:t>
      </w:r>
      <w:r>
        <w:rPr>
          <w:rFonts w:ascii="华文楷体" w:hAnsi="华文楷体" w:cs="华文楷体" w:eastAsia="华文楷体"/>
          <w:kern w:val="2"/>
          <w:sz w:val="24"/>
          <w:szCs w:val="24"/>
        </w:rPr>
        <w:t>游戏在幼儿园教育教学中的运用与融合</w:t>
      </w:r>
      <w:r>
        <w:rPr>
          <w:rFonts w:eastAsia="华文楷体" w:cs="华文楷体" w:ascii="华文楷体" w:hAnsi="华文楷体"/>
          <w:kern w:val="2"/>
          <w:sz w:val="24"/>
          <w:szCs w:val="24"/>
        </w:rPr>
        <w:t>[J].</w:t>
      </w:r>
      <w:r>
        <w:rPr>
          <w:rFonts w:ascii="华文楷体" w:hAnsi="华文楷体" w:cs="华文楷体" w:eastAsia="华文楷体"/>
          <w:kern w:val="2"/>
          <w:sz w:val="24"/>
          <w:szCs w:val="24"/>
        </w:rPr>
        <w:t>学周刊</w:t>
      </w:r>
      <w:r>
        <w:rPr>
          <w:rFonts w:eastAsia="华文楷体" w:cs="华文楷体" w:ascii="华文楷体" w:hAnsi="华文楷体"/>
          <w:kern w:val="2"/>
          <w:sz w:val="24"/>
          <w:szCs w:val="24"/>
        </w:rPr>
        <w:t>,2019,(23):17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3" w:after="200"/>
      <w:ind w:left="120" w:right="197" w:firstLine="480"/>
      <w:jc w:val="both"/>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5:00Z</dcterms:created>
  <dc:creator>44587</dc:creator>
  <dc:description/>
  <dc:language>en-US</dc:language>
  <cp:lastModifiedBy>遐妹</cp:lastModifiedBy>
  <dcterms:modified xsi:type="dcterms:W3CDTF">2023-09-21T14:0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7EB99D1143B59EC17AFE8847C2FA</vt:lpwstr>
  </property>
  <property fmtid="{D5CDD505-2E9C-101B-9397-08002B2CF9AE}" pid="3" name="KSOProductBuildVer">
    <vt:lpwstr>2052-12.1.0.15355</vt:lpwstr>
  </property>
  <property fmtid="{D5CDD505-2E9C-101B-9397-08002B2CF9AE}" pid="4" name="commondata">
    <vt:lpwstr>commondata</vt:lpwstr>
  </property>
</Properties>
</file>