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有情 育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6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</w:rPr>
        <w:t>《教育的情调》</w:t>
      </w:r>
      <w:r>
        <w:rPr>
          <w:rFonts w:ascii="宋体" w:hAnsi="宋体" w:cs="宋体"/>
          <w:sz w:val="24"/>
          <w:szCs w:val="24"/>
          <w:lang w:val="en-US" w:eastAsia="zh-CN"/>
        </w:rPr>
        <w:t>读书心得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在教育的世界里，情调是一种独特的韵味，它渗透在教育的每一个角落，让教育充满了生命的色彩。马克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范梅南的《教育的情调》一书，让我深刻地感受到了这种韵味，也让我重新审视了自己的教育理念和教育实践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《教育的情调》是范梅南教授的教育现象学经典之作，他的独特视角和深入思考，让这本书成为教育领域的翘楚。书中的主题围绕着“教育的敏感性和机智”展开，通过一个个生动的故事，为我们揭示了教育的深层含义和价值。每一章都以一个特定的主题为核心，例如“成人与孩子的关系”、“孩子的世界”、“教育的时机”等，这些主题都与我们日常的教育实践密切相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阅读《教育的情调》的过程中，我不断地被书中的观点所触动。范梅南教授用他敏锐的观察力和深刻的洞察力，揭示了教育的本质和意义。他强调，教育不仅仅是一种知识的传递，更是一种人际关系的建立和维护。在教育的过程中，我们需要关注孩子的情感需求，理解他们的世界，以更加人性化和灵活的方式去引导他们成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书中，范梅南教授提出了教育的敏感性和机智这两个概念，这是他现象学教育思想的核心。敏感性是指教育者能够敏锐地感知孩子的情感需求和心理状态，了解他们的世界，知道如何在合适的时机介入他们的生活。而机智则是指在教育过程中，教育者能够灵活地应对各种突发情况和复杂情绪，以一种智慧的方式去引导孩子成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被书中所描述的小故事所打动。那个小女孩擦掉错误答案偷偷改成正确答案的例子让我深思。老师并没有直接揭露她，而是巧妙地、通过言辞，让她意识到了自己的行为。这个情节生动地展现了教育中的智慧和细腻的情感。教育的智慧并非只是一套教条或方法，而是一种对于不同情境即时应变、做出最合适判断的能力。而细腻的情感，则要求我们全心全意地投入，真正走进学生的内心深处，与他们心灵相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我的教育实践中，我也一直在追求这种敏感性和机智。我尝试去感知每个孩子的情感需求和心理状态，了解他们的个性和特点，以便能够更好地引导他们成长。同时，我也努力提高自己的教育机智，在面对各种突发情况和复杂情绪时，能够灵活应对，给孩子提供更好的帮助和支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教育的过程中，成人与孩子的关系是非常重要的。范梅南教授认为，成人应该以一种平等和尊重的态度去对待孩子，倾听他们的声音，理解他们的世界。在我的教育实践中，我始终坚持这种平等和尊重的态度。我会倾听每个孩子的声音，理解他们的需求和愿望，与他们建立一种互信和互动的关系，让他们感受到我的关心和支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同时，我也意识到，成人与孩子的关系是一种相互影响和相互学习的过程。在与孩子的互动中，成人也会从中获得很多启示和成长。因此，我会以一种开放和包容的态度去对待孩子，让他们感受到我的接纳和支持，同时也让我从他们身上学到更多的东西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书中还提及到教育的时机和方式是非常重要的。在教育的过程中，我们需要找到合适的时机，以合适的方式去引导孩子成长。作为一名幼儿园教师，我注重观察孩子的行为和情绪，试图找到最佳的教育时机。我会在孩子需要帮助和支持时，及时地提供帮助，让他们感受到我的关怀和支持。同时，我也会根据孩子的个性和需求，以灵活的方式去引导他们成长，让他们能够在轻松和愉快的环境中获得成长和进步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《教育的情调》这本书让我深刻地认识到了教育的本质和价值，也让我重新审视了自己的教育理念和教育实践。在教育的过程中，我们需要具备教育的敏感性和机智，以更好地引导孩子成长。我们需要建立良好的成人与孩子的关系，以平等和尊重的态度去对待孩子，倾听他们的声音，理解他们的世界。同时，我们也需要找到合适的时机和方式，以更好地引导孩子成长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在未来的教育实践中，我将更加注重教育的情调，让教育充满生命的色彩。我会更加关注孩子的情感需求和心理状态，以更加人性化和灵活的方式去引导他们成长。同时，我也会不断地提高自己的教育敏感性和机智，以便能够更好地应对各种复杂情况。我相信，只有充满情调的教育，才能够真正地促进孩子的成长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55Z</dcterms:created>
  <dc:creator>zblmx</dc:creator>
  <dc:description/>
  <dc:language>en-US</dc:language>
  <cp:lastModifiedBy>admin</cp:lastModifiedBy>
  <dcterms:modified xsi:type="dcterms:W3CDTF">2023-09-22T00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C89E72CC45F385C115F8B64E45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