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楷体_GB2312" w:hAnsi="华文楷体;楷体_GB2312" w:eastAsia="华文楷体;楷体_GB2312" w:cs="华文楷体;楷体_GB2312"/>
          <w:b/>
          <w:b/>
          <w:bCs/>
          <w:sz w:val="36"/>
          <w:szCs w:val="36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rFonts w:ascii="华文楷体;楷体_GB2312" w:hAnsi="华文楷体;楷体_GB2312" w:cs="华文楷体;楷体_GB2312" w:eastAsia="华文楷体;楷体_GB2312"/>
          <w:b/>
          <w:bCs/>
          <w:sz w:val="36"/>
          <w:szCs w:val="36"/>
        </w:rPr>
        <w:t>中班数学</w:t>
      </w:r>
      <w:r>
        <w:rPr>
          <w:rFonts w:ascii="华文楷体;楷体_GB2312" w:hAnsi="华文楷体;楷体_GB2312" w:cs="华文楷体;楷体_GB2312" w:eastAsia="华文楷体;楷体_GB2312"/>
          <w:b/>
          <w:bCs/>
          <w:sz w:val="36"/>
          <w:szCs w:val="36"/>
          <w:lang w:val="en-US" w:eastAsia="zh-CN"/>
        </w:rPr>
        <w:t>活动</w:t>
      </w:r>
      <w:r>
        <w:rPr>
          <w:rFonts w:ascii="华文楷体;楷体_GB2312" w:hAnsi="华文楷体;楷体_GB2312" w:cs="华文楷体;楷体_GB2312" w:eastAsia="华文楷体;楷体_GB2312"/>
          <w:b/>
          <w:bCs/>
          <w:sz w:val="36"/>
          <w:szCs w:val="36"/>
          <w:lang w:eastAsia="zh-CN"/>
        </w:rPr>
        <w:t>：</w:t>
      </w:r>
      <w:r>
        <w:rPr>
          <w:rFonts w:ascii="华文楷体;楷体_GB2312" w:hAnsi="华文楷体;楷体_GB2312" w:cs="华文楷体;楷体_GB2312" w:eastAsia="华文楷体;楷体_GB2312"/>
          <w:b/>
          <w:bCs/>
          <w:sz w:val="36"/>
          <w:szCs w:val="36"/>
        </w:rPr>
        <w:t>首先有一个苹果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泸县城北幼儿园 雷婷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活动目标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看看、猜猜、说说的过程中，感受故事所蕴含的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以内的数量关系及事物间的联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大胆讲述画面内容，体验数学绘本带来的乐趣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准备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课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操作图和操作卡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过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sz w:val="28"/>
          <w:szCs w:val="28"/>
        </w:rPr>
        <w:t>导入，激发兴趣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今天</w:t>
      </w:r>
      <w:r>
        <w:rPr>
          <w:rFonts w:ascii="仿宋" w:hAnsi="仿宋" w:cs="仿宋" w:eastAsia="仿宋"/>
          <w:sz w:val="28"/>
          <w:szCs w:val="28"/>
          <w:lang w:eastAsia="zh-CN"/>
        </w:rPr>
        <w:t>我</w:t>
      </w:r>
      <w:r>
        <w:rPr>
          <w:rFonts w:ascii="仿宋" w:hAnsi="仿宋" w:cs="仿宋" w:eastAsia="仿宋"/>
          <w:sz w:val="28"/>
          <w:szCs w:val="28"/>
        </w:rPr>
        <w:t>带来了一本有趣的绘本，里面藏了一些神秘的朋友，想不想知道他们是谁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第一次记忆练习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等一会儿，给你们十秒钟时间来认识一下，当我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数到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，时间到，图片就会消失，而你们呢就要说出图片上有谁？行吗？准备开始。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…1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时间到，看清楚了吗，图片上谁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到底是不是这些朋友，我们再来看看。一共几位？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位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第二次记忆练习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你们太棒了，一眼就看清楚了！诶，还有一些神秘朋友还没出来呢，嗯，这次要增加难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噢</w:t>
      </w:r>
      <w:r>
        <w:rPr>
          <w:rFonts w:ascii="仿宋" w:hAnsi="仿宋" w:cs="仿宋" w:eastAsia="仿宋"/>
          <w:sz w:val="28"/>
          <w:szCs w:val="28"/>
        </w:rPr>
        <w:t>，只给大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秒钟，而且我还要倒着数，哎，倒着怎么数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好的，我就按照着你们的方法，来倒计时，这次可要看清楚了又有哪些朋友来了？准备开始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有谁？一共有几位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播放课件，理解绘本内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仔细观察画面，目测物体的数量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都认识了吗？今天我讲的这个故事就是关于它们的，故事的名字叫《首先有一个苹果》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首先是什么意思？（首先就是第一、最先出来的意思）首先有一个苹果，长在哪里？它长得怎么样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来了谁？有几条？两条毛毛虫想干什么</w:t>
      </w:r>
      <w:r>
        <w:rPr>
          <w:rFonts w:eastAsia="仿宋" w:cs="仿宋" w:ascii="仿宋" w:hAnsi="仿宋"/>
          <w:sz w:val="28"/>
          <w:szCs w:val="28"/>
        </w:rPr>
        <w:t>?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这时，谁来了？有几只？三只小鸟又会干什么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看看它们在干什么？（幼儿观察画面）几只小鸟捉到了毛毛虫？还有一只呢？为什么只有两只小鸟捉到了毛毛虫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结：因为小鸟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只，毛毛虫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只，小鸟比毛毛虫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仔细观察画面，比较物体的数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就在这时，谁来了，有几位？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位）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位猎人拿着枪想干什么？你们猜猜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位猎人都能捕猎到小鸟吗？为什么？我们一起看看几位猎人捕猎到小鸟了？为什么没有都捕猎到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结：因为猎人有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，小鸟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只，所以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猎人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只小鸟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这是，谁又来了？一共有几只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猎狗看见猎人抓到了三只小鸟，就连忙奔过去叼小鸟，猜猜看这五只猎狗都能叼到吗？为什么？看看有几只猎狗叼到了小鸟？猎狗和小鸟谁多谁少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仔细观察画面，讲述画面内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看看接下来会发生什么事情，猎人猎狗在干什么</w:t>
      </w:r>
      <w:r>
        <w:rPr>
          <w:rFonts w:eastAsia="仿宋" w:cs="仿宋" w:ascii="仿宋" w:hAnsi="仿宋"/>
          <w:sz w:val="28"/>
          <w:szCs w:val="28"/>
        </w:rPr>
        <w:t>?</w:t>
      </w:r>
      <w:r>
        <w:rPr>
          <w:rFonts w:ascii="仿宋" w:hAnsi="仿宋" w:cs="仿宋" w:eastAsia="仿宋"/>
          <w:sz w:val="28"/>
          <w:szCs w:val="28"/>
        </w:rPr>
        <w:t>什么事情会让他们这么害怕呀？原来谁来了？有几只熊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结：猎人和狗看到了可怕的熊，所以害怕得拼命地往前逃</w:t>
      </w:r>
      <w:r>
        <w:rPr>
          <w:rFonts w:eastAsia="仿宋" w:cs="仿宋" w:ascii="仿宋" w:hAnsi="仿宋"/>
          <w:sz w:val="28"/>
          <w:szCs w:val="28"/>
        </w:rPr>
        <w:t>!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逃啊逃，它们发现了什么？有几个？一起数数。猎人和猎狗为了阻止被熊追上，他们就把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只蜂窝全扔向了熊。可是谁也没想到，里面竟然飞出来了什么？多少只？许许多多的蜜蜂把所有人都蛰了，哇。整个场面变得很混乱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现在你还能数得清他们分别有几个吗？那怎么办呢，有没有什么好办法能让他们数清楚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幼儿</w:t>
      </w:r>
      <w:r>
        <w:rPr>
          <w:rFonts w:ascii="仿宋" w:hAnsi="仿宋" w:cs="仿宋" w:eastAsia="仿宋"/>
          <w:sz w:val="28"/>
          <w:szCs w:val="28"/>
        </w:rPr>
        <w:t>操作，提出操作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教师示范排成阶梯性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该怎么排呢？诶，故事里首先出来的是（手势提醒）——一个苹果，把它排在哪里，好就听你们的，让它站在这条黑线上，那一个苹果可以用数字几来表示，嗯把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贴在苹果后面的小方框里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接着是～（两条虫子）排在哪，可以用数字几表示？然后呢（三只鸟）再接下来呢？那你们能不能像我这样按照故事里出现的顺序一个一个往下排？然后在旁边贴上相应的数字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交代操作要求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幼儿操作，老师巡回指导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检验幼儿排序的结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谁来说说你是怎么排的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结：都是这么排的吗？举起来让我看看。是呀，原来再乱的东西，只要把它们分一分、排排队，就会变得很清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sz w:val="28"/>
          <w:szCs w:val="28"/>
        </w:rPr>
        <w:t>延伸活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师出示图片，师：故事最后又出现了一些朋友，他们来了会发生什么有趣的事情呢？我们一起去看一看。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59:00Z</dcterms:created>
  <dc:creator>xiaonu</dc:creator>
  <dc:description/>
  <dc:language>en-US</dc:language>
  <cp:lastModifiedBy>泊</cp:lastModifiedBy>
  <dcterms:modified xsi:type="dcterms:W3CDTF">2023-09-22T08:4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ECBE369C5464288F0B4349BFA7306</vt:lpwstr>
  </property>
  <property fmtid="{D5CDD505-2E9C-101B-9397-08002B2CF9AE}" pid="3" name="KSOProductBuildVer">
    <vt:lpwstr>2052-11.1.0.10938</vt:lpwstr>
  </property>
</Properties>
</file>