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读《</w:t>
      </w:r>
      <w:bookmarkStart w:id="0" w:name="_Hlk146307273"/>
      <w:r>
        <w:rPr>
          <w:rFonts w:ascii="宋体;SimSun" w:hAnsi="宋体;SimSun" w:cs="宋体;SimSun"/>
          <w:b/>
          <w:bCs/>
          <w:sz w:val="36"/>
          <w:szCs w:val="36"/>
        </w:rPr>
        <w:t>义务教育化学课程标准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cs="宋体;SimSun" w:ascii="宋体;SimSun" w:hAnsi="宋体;SimSun"/>
          <w:b/>
          <w:bCs/>
          <w:sz w:val="36"/>
          <w:szCs w:val="36"/>
        </w:rPr>
        <w:t>022</w:t>
      </w:r>
      <w:r>
        <w:rPr>
          <w:rFonts w:ascii="宋体;SimSun" w:hAnsi="宋体;SimSun" w:cs="宋体;SimSun"/>
          <w:b/>
          <w:bCs/>
          <w:sz w:val="36"/>
          <w:szCs w:val="36"/>
        </w:rPr>
        <w:t>版</w:t>
      </w:r>
      <w:bookmarkEnd w:id="0"/>
      <w:r>
        <w:rPr>
          <w:rFonts w:ascii="宋体;SimSun" w:hAnsi="宋体;SimSun" w:cs="宋体;SimSun"/>
          <w:b/>
          <w:bCs/>
          <w:sz w:val="36"/>
          <w:szCs w:val="36"/>
        </w:rPr>
        <w:t>》体会</w:t>
      </w:r>
    </w:p>
    <w:p>
      <w:pPr>
        <w:pStyle w:val="Normal"/>
        <w:spacing w:lineRule="atLeast" w:line="360"/>
        <w:ind w:firstLine="377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2022</w:t>
      </w:r>
      <w:r>
        <w:rPr>
          <w:rFonts w:ascii="宋体;SimSun" w:hAnsi="宋体;SimSun" w:cs="宋体;SimSun"/>
          <w:sz w:val="24"/>
          <w:lang w:eastAsia="zh-CN"/>
        </w:rPr>
        <w:t>年，教育部义务教育化学课程标准来了。去年到今年，我参加了县教研室、学校组织的各种有关新课标的培训，也参加教育部、省级有关新课标的网络培训，还阅读了《义务教育化学课程标准</w:t>
      </w:r>
      <w:r>
        <w:rPr>
          <w:rFonts w:cs="宋体;SimSun" w:ascii="宋体;SimSun" w:hAnsi="宋体;SimSun"/>
          <w:sz w:val="24"/>
          <w:lang w:eastAsia="zh-CN"/>
        </w:rPr>
        <w:t>2022</w:t>
      </w:r>
      <w:r>
        <w:rPr>
          <w:rFonts w:ascii="宋体;SimSun" w:hAnsi="宋体;SimSun" w:cs="宋体;SimSun"/>
          <w:sz w:val="24"/>
          <w:lang w:eastAsia="zh-CN"/>
        </w:rPr>
        <w:t>版》。回顾自己的教学，与新课标的理念相比，我在以下几个方面做得不够好。</w:t>
      </w:r>
    </w:p>
    <w:p>
      <w:pPr>
        <w:pStyle w:val="Normal"/>
        <w:spacing w:lineRule="atLeast" w:line="360"/>
        <w:ind w:firstLine="377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  <w:lang w:eastAsia="zh-CN"/>
        </w:rPr>
        <w:t>教学中很多时候只顾及应试教育，给学生讲授考点、方法，而忽略了学生能力的培养和核心价值观的引领。</w:t>
      </w:r>
    </w:p>
    <w:p>
      <w:pPr>
        <w:pStyle w:val="Normal"/>
        <w:spacing w:lineRule="atLeast" w:line="360"/>
        <w:ind w:firstLine="377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在备课时，有时并没有真正思考要培养学生的什么情感态度价值观，即时考虑了都落实不到位。学习了新课标后，让我思考的是：我应该教给学生什么？学生究竟应该学到什么？学生学习化学的目的除了考试还要知道什么？获得什么？看了课标，看了王磊教授主编的《初中化学教学策略》，让我逐渐明白了，学生学习化学除了学到知识，参加考试外，更重要的是要提高科学素养，能联系生活实际，能用化学知识解决身边的问题，让化学为生活生产服务，从而提高生活质量，促进社会发展、科技进步。</w:t>
      </w:r>
    </w:p>
    <w:p>
      <w:pPr>
        <w:pStyle w:val="Normal"/>
        <w:spacing w:lineRule="atLeast" w:line="360"/>
        <w:ind w:firstLine="377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  <w:lang w:eastAsia="zh-CN"/>
        </w:rPr>
        <w:t>教学中忽略与生活生产实际相关的情景教学，没有很好联系生活实际，让学生的学习脱离了现实生活。</w:t>
      </w:r>
    </w:p>
    <w:p>
      <w:pPr>
        <w:pStyle w:val="Normal"/>
        <w:spacing w:lineRule="atLeast" w:line="360"/>
        <w:ind w:firstLine="377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没有联系生活的教学是干瘪的，枯燥无味的，在学生的头脑中，他们认为学习化学就是学习化学用语，认为学习化学太难，无用，于是失去学习的兴趣。化学来源于生活，取材于生活，能解决很多生活问题。我想，在教学中，我应该围绕生活情景问题展开教学，应用化学的知识解决情景问题。网络教学视频中，《硫酸的性质》的教学方式给我留下了很深刻的印象，充分体现了化学“从生活走进化学，从化学走向社会”理念。</w:t>
      </w:r>
    </w:p>
    <w:p>
      <w:pPr>
        <w:pStyle w:val="Normal"/>
        <w:spacing w:lineRule="atLeast" w:line="360"/>
        <w:ind w:firstLine="377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  <w:lang w:eastAsia="zh-CN"/>
        </w:rPr>
        <w:t>课堂上讲解太多，没有体现学生的主体性。</w:t>
      </w:r>
    </w:p>
    <w:p>
      <w:pPr>
        <w:pStyle w:val="Normal"/>
        <w:spacing w:lineRule="atLeast" w:line="360"/>
        <w:ind w:firstLine="377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课堂上没有发挥好教师的主导作用，学生的主体地位，讲解太多，没有让学生养成分组学习、讨论、质疑、交流的习惯。由于对学生不敢放手，学生便养成了一种依赖，变得胆怯，不爱发言，不爱交流，不爱动脑经，也失去了学习化学的兴趣。</w:t>
      </w:r>
    </w:p>
    <w:p>
      <w:pPr>
        <w:pStyle w:val="Normal"/>
        <w:spacing w:lineRule="atLeast" w:line="360"/>
        <w:ind w:firstLine="377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  <w:lang w:eastAsia="zh-CN"/>
        </w:rPr>
        <w:t>在每一单元新课结束后，每次都是觉得时间不够，没有对本单元知识进行归纳，即使归纳，都是教师操办，没有让学生动手。</w:t>
      </w:r>
    </w:p>
    <w:p>
      <w:pPr>
        <w:pStyle w:val="Normal"/>
        <w:spacing w:lineRule="atLeast" w:line="360"/>
        <w:ind w:firstLine="377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考虑时间紧，也想到学生没有能力归纳知识点，结果我在单元复习中对知识的归纳整合这一块几乎没有去做。学习了新课标，让我认识到了归纳整理知识是很重要的，是不能忽略的。我应该大胆放手，让学生亲自操作；应该相信学生的能力。我想，及时学生不能归纳完整，只要他们去做了，就会有收获，一定比依赖教师强。其实，教学中，我更应该看重学习过程而轻结果，学生没有体验是不能获得深刻印象的。</w:t>
      </w:r>
    </w:p>
    <w:p>
      <w:pPr>
        <w:pStyle w:val="Normal"/>
        <w:spacing w:lineRule="atLeast" w:line="360"/>
        <w:ind w:firstLine="377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  <w:lang w:eastAsia="zh-CN"/>
        </w:rPr>
        <w:t>备课时，没有注重大单元设计，没有对整个单元的教学作出规划。</w:t>
      </w:r>
    </w:p>
    <w:p>
      <w:pPr>
        <w:pStyle w:val="Normal"/>
        <w:spacing w:lineRule="atLeast" w:line="360"/>
        <w:ind w:firstLine="377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回顾学习中的一个教学案例《溶液》的教学设计，可以看出对于《溶液》的设计是多课时的整体设计，整体规划，并且是由浅入深，层层递进的。而在我的教学设计中，有时并没有先设计整体的单元教学，仅仅是设计一课时的教学，这样，就给教学带来了盲目性，有些内容肯定会脱节，知识的前后联系也不强，也失去了思维的逻辑性。看来，在备课时，应该先做出单元整体设计，再做出一节的教学设计，最后是一节课时的设计。这样，在教学过程中，才能对每一节课的教学内容、难度、联系、深度做出有效的把握。</w:t>
      </w:r>
    </w:p>
    <w:p>
      <w:pPr>
        <w:pStyle w:val="Normal"/>
        <w:spacing w:lineRule="atLeast" w:line="360"/>
        <w:ind w:firstLine="377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  <w:lang w:eastAsia="zh-CN"/>
        </w:rPr>
        <w:t>没有认真阅读和分析课标、教材、不能好好把握教学的深、广、难度。</w:t>
      </w:r>
    </w:p>
    <w:p>
      <w:pPr>
        <w:pStyle w:val="Normal"/>
        <w:spacing w:lineRule="atLeast" w:line="360"/>
        <w:ind w:firstLine="377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没有认真阅读分析课标、教材、学生，不能好好领悟课标对各个知识点的要求程度，没有落实课标对学生的要求，从而不能好好把握教学的深、广、难度，也造成了教学时间的浪费，学生能力的缺失。</w:t>
      </w:r>
    </w:p>
    <w:p>
      <w:pPr>
        <w:pStyle w:val="Normal"/>
        <w:spacing w:lineRule="atLeast" w:line="360"/>
        <w:ind w:firstLine="377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  <w:lang w:eastAsia="zh-CN"/>
        </w:rPr>
        <w:t>缺乏主动学习，自我提升的主动性。</w:t>
      </w:r>
    </w:p>
    <w:p>
      <w:pPr>
        <w:pStyle w:val="Normal"/>
        <w:spacing w:lineRule="atLeast" w:line="360"/>
        <w:ind w:firstLine="377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由于存在惰性，业余时间很少主动学习，缺乏对课标、教材、学生的研究；缺少教育专著的阅读；缺少同事之间的相互学习，导致自己专业知识不丰富，教育理念跟不上，教育方式方法陈旧……最终导致课堂效益不高。</w:t>
      </w:r>
    </w:p>
    <w:p>
      <w:pPr>
        <w:pStyle w:val="Normal"/>
        <w:spacing w:lineRule="atLeast" w:line="360"/>
        <w:ind w:firstLine="377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在以后的教学中，我争取做好以下几个方面的改进：</w:t>
      </w:r>
    </w:p>
    <w:p>
      <w:pPr>
        <w:pStyle w:val="Normal"/>
        <w:spacing w:lineRule="atLeast" w:line="360"/>
        <w:ind w:firstLine="377"/>
        <w:rPr/>
      </w:pPr>
      <w:r>
        <w:rPr>
          <w:rFonts w:cs="宋体;SimSun" w:ascii="宋体;SimSun" w:hAnsi="宋体;SimSun"/>
          <w:sz w:val="24"/>
          <w:lang w:eastAsia="zh-CN"/>
        </w:rPr>
        <w:t>1.</w:t>
      </w:r>
      <w:r>
        <w:rPr>
          <w:rFonts w:ascii="宋体;SimSun" w:hAnsi="宋体;SimSun" w:cs="宋体;SimSun"/>
          <w:sz w:val="24"/>
          <w:lang w:eastAsia="zh-CN"/>
        </w:rPr>
        <w:t>注重学生能力、核心素养的培养。</w:t>
      </w:r>
    </w:p>
    <w:p>
      <w:pPr>
        <w:pStyle w:val="Normal"/>
        <w:spacing w:lineRule="atLeast" w:line="360"/>
        <w:ind w:firstLine="377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2.</w:t>
      </w:r>
      <w:r>
        <w:rPr>
          <w:rFonts w:ascii="宋体;SimSun" w:hAnsi="宋体;SimSun" w:cs="宋体;SimSun"/>
          <w:sz w:val="24"/>
          <w:lang w:eastAsia="zh-CN"/>
        </w:rPr>
        <w:t>教学中大胆放手，让学生主动学习，如：小组分组学习；开展实验探究；归纳整合知识点等。</w:t>
      </w:r>
    </w:p>
    <w:p>
      <w:pPr>
        <w:pStyle w:val="Normal"/>
        <w:spacing w:lineRule="atLeast" w:line="360"/>
        <w:ind w:firstLine="377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3.</w:t>
      </w:r>
      <w:r>
        <w:rPr>
          <w:rFonts w:ascii="宋体;SimSun" w:hAnsi="宋体;SimSun" w:cs="宋体;SimSun"/>
          <w:sz w:val="24"/>
          <w:lang w:eastAsia="zh-CN"/>
        </w:rPr>
        <w:t>教学中联系生活、生产，体现化学学科 “从生活走进化学，从化学走向社会”的理念。</w:t>
      </w:r>
    </w:p>
    <w:p>
      <w:pPr>
        <w:pStyle w:val="Normal"/>
        <w:spacing w:lineRule="atLeast" w:line="360"/>
        <w:ind w:firstLine="377"/>
        <w:rPr/>
      </w:pPr>
      <w:r>
        <w:rPr>
          <w:rFonts w:cs="宋体;SimSun" w:ascii="宋体;SimSun" w:hAnsi="宋体;SimSun"/>
          <w:sz w:val="24"/>
          <w:lang w:eastAsia="zh-CN"/>
        </w:rPr>
        <w:t>4.</w:t>
      </w:r>
      <w:r>
        <w:rPr>
          <w:rFonts w:ascii="宋体;SimSun" w:hAnsi="宋体;SimSun" w:cs="宋体;SimSun"/>
          <w:sz w:val="24"/>
          <w:lang w:eastAsia="zh-CN"/>
        </w:rPr>
        <w:t>备课时先设计大单元整体规划。</w:t>
      </w:r>
    </w:p>
    <w:p>
      <w:pPr>
        <w:pStyle w:val="Normal"/>
        <w:spacing w:lineRule="atLeast" w:line="360"/>
        <w:ind w:firstLine="377"/>
        <w:rPr/>
      </w:pPr>
      <w:r>
        <w:rPr>
          <w:rFonts w:cs="宋体;SimSun" w:ascii="宋体;SimSun" w:hAnsi="宋体;SimSun"/>
          <w:sz w:val="24"/>
          <w:lang w:eastAsia="zh-CN"/>
        </w:rPr>
        <w:t>5.</w:t>
      </w:r>
      <w:r>
        <w:rPr>
          <w:rFonts w:ascii="宋体;SimSun" w:hAnsi="宋体;SimSun" w:cs="宋体;SimSun"/>
          <w:sz w:val="24"/>
          <w:lang w:eastAsia="zh-CN"/>
        </w:rPr>
        <w:t>多学习，提升自己的专业知识和能力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40:00Z</dcterms:created>
  <dc:creator>微软用户</dc:creator>
  <dc:description/>
  <cp:keywords/>
  <dc:language>en-US</dc:language>
  <cp:lastModifiedBy>云贵 王</cp:lastModifiedBy>
  <dcterms:modified xsi:type="dcterms:W3CDTF">2023-09-22T12:41:00Z</dcterms:modified>
  <cp:revision>49</cp:revision>
  <dc:subject/>
  <dc:title>课标培训有感</dc:title>
</cp:coreProperties>
</file>