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读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不抱怨的教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有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毗卢镇学校：黄华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暑假期间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像有些老师，学生考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还是不够，似乎只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才能算优秀。我们教师总是不满足于孩子的成绩。就像有的学生上课稍不认真，一旦被老师抓住，马上就会被批评一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课跟同学有些小摩擦，又被认为是打架。其实冷静下来，仔细想想，一堂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教师个人读书心得体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篇教师个人读书心得体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篇我们教师经常也会抱怨：现在的孩子怎么那么不听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怎么那么坐不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怎么那么难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怎么那么不爱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长怎么也不管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实，冷静想想，可能是我们教师有些小题大做了，上课思想开小差，我们提醒一下就行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每个孩子成长阶段的需要不尽相同，懵懂无知的时候要知道灌输引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渐渐长大些便要放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成不了博士不要紧，使他们成为一个有用的人，对社会有贡献的人意义更大一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给学生希望，他们就成为我们的希望了。你是笑着面对自己的希望呢，还是苦着面对自己的希望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笑着面对希望，希望会越来越多，你会找到越来越多的快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就是一面镜子，你笑它也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你哭，它也哭。“不以物喜，不以己悲”，时时注意，保持快乐的心情，做个阳光老师。用一颗宽容的心对待每一个孩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4:00Z</dcterms:created>
  <dc:creator>Administrator</dc:creator>
  <dc:description/>
  <dc:language>en-US</dc:language>
  <cp:lastModifiedBy>Administrator</cp:lastModifiedBy>
  <dcterms:modified xsi:type="dcterms:W3CDTF">2023-09-20T0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E5AC85654980B5CDA1EDD5098D3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