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三年级上册科学学习评价测试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一单元   水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等级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7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我来填空：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冰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态的水，水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态，水蒸气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态的水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食盐在水中溶解的速度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高低以及是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spacing w:lineRule="auto" w:line="3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我来选择：</w:t>
      </w:r>
      <w:r>
        <w:rPr>
          <w:rFonts w:ascii="宋体;SimSun" w:hAnsi="宋体;SimSun" w:cs="宋体;SimSun"/>
          <w:sz w:val="24"/>
        </w:rPr>
        <w:t>把正确答案番号填入下表，未填入方框不得分。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39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8"/>
        <w:gridCol w:w="508"/>
        <w:gridCol w:w="508"/>
        <w:gridCol w:w="508"/>
        <w:gridCol w:w="508"/>
        <w:gridCol w:w="508"/>
        <w:gridCol w:w="508"/>
        <w:gridCol w:w="509"/>
        <w:gridCol w:w="508"/>
        <w:gridCol w:w="508"/>
        <w:gridCol w:w="508"/>
        <w:gridCol w:w="508"/>
        <w:gridCol w:w="508"/>
        <w:gridCol w:w="508"/>
        <w:gridCol w:w="509"/>
      </w:tblGrid>
      <w:tr>
        <w:trPr>
          <w:trHeight w:val="5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把湿衣服晾在太阳下，过一会儿就干了，是因为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太阳把水吸收了    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水变成水蒸气跑到空气中了     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水掉到地上了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在甲乙两个大小相同的杯子里加入等量的水，甲用塑料膜盖好杯口并扎紧，乙不盖，两杯均放在通风向阳无雨处，两天后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甲杯中的水更少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乙杯中的水更少    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两杯一样多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一般情况下，在给水加热一段时间后，水会沸腾，这时的温度是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100℃           B.</w:t>
      </w:r>
      <w:r>
        <w:rPr>
          <w:rFonts w:ascii="宋体;SimSun" w:hAnsi="宋体;SimSun" w:cs="宋体;SimSun"/>
          <w:color w:val="000000"/>
          <w:sz w:val="24"/>
        </w:rPr>
        <w:t>一定是</w:t>
      </w:r>
      <w:r>
        <w:rPr>
          <w:rFonts w:cs="宋体;SimSun" w:ascii="宋体;SimSun" w:hAnsi="宋体;SimSun"/>
          <w:color w:val="000000"/>
          <w:sz w:val="24"/>
        </w:rPr>
        <w:t>100℃                 C.</w:t>
      </w:r>
      <w:r>
        <w:rPr>
          <w:rFonts w:ascii="宋体;SimSun" w:hAnsi="宋体;SimSun" w:cs="宋体;SimSun"/>
          <w:color w:val="000000"/>
          <w:sz w:val="24"/>
        </w:rPr>
        <w:t>不确定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水变成水蒸气后，体积会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变大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变小              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不确定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水通常会在什么温度时开始结冰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0℃                B.100℃                      C.50℃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水结冰后，体积会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变大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变小             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不确定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试管里的冰融化成水，液面会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上升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下降           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不变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水和冰的变化中，起作用的是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温度的变化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容器的变化     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体积的变化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杯中糖块溶解的最快的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56735" cy="1246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把食盐和小苏打溶解在相同的水中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食盐溶解得多些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小苏打溶解得多些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无法比较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可以把沙子和食盐分离的方法是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用筛子筛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用磁铁吸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放入水中过滤后蒸发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分离食盐和水时，应在什么时候熄灭酒精灯火焰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水干后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当有白色颗粒出现时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等酒精灯自然熄灭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要研究搅拌是否可以加快溶解中，实验时不同条件是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水的温度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是否搅拌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水量不同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 xml:space="preserve">撕纸和捏橡皮泥 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只是形状变化了，本质上没变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纸和橡皮泥巴本质上发生了变化，不再是纸和橡皮泥了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一点变化都没有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天上有下不完的雨，是因为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天上的水很多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水通过三态变化在不断循环</w:t>
      </w:r>
    </w:p>
    <w:p>
      <w:pPr>
        <w:pStyle w:val="Normal"/>
        <w:spacing w:lineRule="auto" w:line="3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天上的雨会下完的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三、我来判断：</w:t>
      </w:r>
      <w:r>
        <w:rPr>
          <w:sz w:val="24"/>
        </w:rPr>
        <w:t>（对的打√，错的打</w:t>
      </w:r>
      <w:r>
        <w:rPr>
          <w:sz w:val="24"/>
        </w:rPr>
        <w:t>×</w:t>
      </w:r>
      <w:r>
        <w:rPr>
          <w:sz w:val="24"/>
        </w:rPr>
        <w:t>，答案填入方框，否则不得分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冬天很冷，所以水不会蒸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水在沸腾过程中，我们看到水面上产生许多白汽，这就是水蒸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雪是水介于液体和固态之间的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水结成冰后还是水，它只是水的另一种形态而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水可以变成冰，也可以变成水蒸气，水蒸气可以变成水，但不能变成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往水中加食盐和小苏打，我想溶解多少就能溶解多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在探究小苏打和食盐的溶解时，必须一份一份的加入，等上一份溶解完了再加下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用研钵把红糖磨碎后放入水中，能溶解得更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过滤时可以用滤纸，不可以用滤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要分离沙子和食盐，需要用到水。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我来辨认：</w:t>
      </w:r>
      <w:r>
        <w:rPr>
          <w:rFonts w:ascii="宋体;SimSun" w:hAnsi="宋体;SimSun" w:cs="宋体;SimSun"/>
          <w:kern w:val="0"/>
          <w:sz w:val="24"/>
        </w:rPr>
        <w:t>请选填出下列实验所需的器材的名称，填序号。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40" w:before="60" w:after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158115</wp:posOffset>
            </wp:positionV>
            <wp:extent cx="840105" cy="918210"/>
            <wp:effectExtent l="0" t="0" r="0" b="0"/>
            <wp:wrapTight wrapText="bothSides">
              <wp:wrapPolygon edited="0">
                <wp:start x="26757" y="-5139"/>
                <wp:lineTo x="-4934" y="-5139"/>
                <wp:lineTo x="-4934" y="23866"/>
                <wp:lineTo x="26757" y="23871"/>
                <wp:lineTo x="-4918" y="23871"/>
                <wp:lineTo x="26773" y="23866"/>
                <wp:lineTo x="26773" y="-5139"/>
                <wp:lineTo x="-4918" y="-5139"/>
                <wp:lineTo x="26757" y="-5139"/>
              </wp:wrapPolygon>
            </wp:wrapTight>
            <wp:docPr id="2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5590" t="17763" r="16263" b="7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635</wp:posOffset>
            </wp:positionH>
            <wp:positionV relativeFrom="paragraph">
              <wp:posOffset>85725</wp:posOffset>
            </wp:positionV>
            <wp:extent cx="999490" cy="1036320"/>
            <wp:effectExtent l="0" t="0" r="0" b="0"/>
            <wp:wrapNone/>
            <wp:docPr id="3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4035</wp:posOffset>
            </wp:positionH>
            <wp:positionV relativeFrom="paragraph">
              <wp:posOffset>158115</wp:posOffset>
            </wp:positionV>
            <wp:extent cx="382270" cy="939165"/>
            <wp:effectExtent l="0" t="0" r="0" b="0"/>
            <wp:wrapNone/>
            <wp:docPr id="4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64" t="-34" r="80788" b="1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9575</wp:posOffset>
            </wp:positionH>
            <wp:positionV relativeFrom="paragraph">
              <wp:posOffset>41275</wp:posOffset>
            </wp:positionV>
            <wp:extent cx="838200" cy="836930"/>
            <wp:effectExtent l="0" t="0" r="0" b="0"/>
            <wp:wrapNone/>
            <wp:docPr id="5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33" t="7418" r="5055" b="7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192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             B                C                D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sz w:val="24"/>
        </w:rPr>
        <w:t xml:space="preserve">把糖磨碎（         ）         </w:t>
      </w:r>
      <w:r>
        <w:rPr>
          <w:rFonts w:ascii="宋体;SimSun" w:hAnsi="宋体;SimSun" w:cs="宋体;SimSun"/>
          <w:bCs/>
          <w:sz w:val="24"/>
        </w:rPr>
        <w:t>加热</w:t>
      </w:r>
      <w:r>
        <w:rPr>
          <w:rFonts w:ascii="宋体;SimSun" w:hAnsi="宋体;SimSun" w:cs="宋体;SimSun"/>
          <w:sz w:val="24"/>
        </w:rPr>
        <w:t xml:space="preserve">蒸发分离食盐和水（         ）  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水    （         ）         做结冰和融化冰的实验（         ）</w:t>
      </w:r>
    </w:p>
    <w:p>
      <w:pPr>
        <w:pStyle w:val="Normal"/>
        <w:snapToGrid w:val="false"/>
        <w:spacing w:lineRule="auto" w:line="192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我来探究：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探索食盐溶解快慢是否有温度有关的实验时，我们至少要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只杯子。在一只杯子里加入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水，另一只杯子里加入等量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水。放入杯中的食盐应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选填“一样多”或“不一样多”），放入时应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 w:before="156" w:after="156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填“同时放入”或“先后放入”）。</w:t>
      </w:r>
    </w:p>
    <w:p>
      <w:pPr>
        <w:pStyle w:val="Normal"/>
        <w:snapToGrid w:val="false"/>
        <w:spacing w:lineRule="auto" w:line="360" w:before="156" w:after="156"/>
        <w:ind w:firstLine="1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分离沙子和食盐的活动中，我们先把沙子和食盐的混合物放入水中，用玻璃棒进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选填“搅拌”或“敲击”），再用滤布过滤，这时我们会看到滤布上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选填“食盐”或“沙子”），过滤后的滤液我们再放入蒸发皿中，再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进行加热，这个过程中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会蒸发到空气中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会留在蒸发皿里。</w:t>
      </w:r>
    </w:p>
    <w:p>
      <w:pPr>
        <w:pStyle w:val="Normal"/>
        <w:snapToGrid w:val="false"/>
        <w:spacing w:lineRule="auto" w:line="192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我来应用：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将下图对应的（    ）里填写出对应的状态以及状态变化合适的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9730</wp:posOffset>
                </wp:positionH>
                <wp:positionV relativeFrom="paragraph">
                  <wp:posOffset>233680</wp:posOffset>
                </wp:positionV>
                <wp:extent cx="5746750" cy="1999615"/>
                <wp:effectExtent l="0" t="0" r="0" b="0"/>
                <wp:wrapNone/>
                <wp:docPr id="6" name="组合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1999440"/>
                          <a:chOff x="0" y="0"/>
                          <a:chExt cx="5746680" cy="1999440"/>
                        </a:xfrm>
                      </wpg:grpSpPr>
                      <wps:wsp>
                        <wps:cNvSpPr txBox="1"/>
                        <wps:spPr>
                          <a:xfrm>
                            <a:off x="462960" y="200160"/>
                            <a:ext cx="437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192960"/>
                            <a:ext cx="437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192960"/>
                            <a:ext cx="99072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水蒸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24840"/>
                            <a:ext cx="15901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（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4200" y="43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92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8880" y="4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3320" y="63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1640" y="657720"/>
                            <a:ext cx="15901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（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0"/>
                            <a:ext cx="15901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（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632520"/>
                            <a:ext cx="15901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（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720" y="142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9680" y="136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7160" y="136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31800"/>
                            <a:ext cx="15901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 xml:space="preserve">（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体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493640"/>
                            <a:ext cx="15901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 xml:space="preserve">（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体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560" y="1440360"/>
                            <a:ext cx="15901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 xml:space="preserve">（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体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6" style="position:absolute;margin-left:-29.9pt;margin-top:18.4pt;width:452.45pt;height:157.45pt" coordorigin="-598,368" coordsize="9049,3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;top:683;width:688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672;width:688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672;width:1559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水蒸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;top:407;width:250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（  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71" stroked="t" o:allowincell="f" style="position:absolute;left:3424;top:10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72" stroked="t" o:allowincell="f" style="position:absolute;left:1115;top:14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73" stroked="t" o:allowincell="f" style="position:absolute;left:6408;top:10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74" stroked="t" o:allowincell="f" style="position:absolute;left:4100;top:13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74;top:1404;width:250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（  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368;width:250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（  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1364;width:250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（  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78" stroked="t" o:allowincell="f" style="position:absolute;left:537;top:26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79" stroked="t" o:allowincell="f" style="position:absolute;left:3874;top:25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80" stroked="t" o:allowincell="f" style="position:absolute;left:6988;top:25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598;top:2780;width:250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 xml:space="preserve">（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体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2720;width:250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 xml:space="preserve">（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体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2636;width:250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 xml:space="preserve">（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体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知道了水、水蒸气、冰的特征，我会完成下面的维恩图，相同点和不同点至少各写两点。（每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4365</wp:posOffset>
            </wp:positionH>
            <wp:positionV relativeFrom="paragraph">
              <wp:posOffset>285115</wp:posOffset>
            </wp:positionV>
            <wp:extent cx="2907030" cy="197104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600"/>
                <wp:lineTo x="6" y="21600"/>
                <wp:lineTo x="21600" y="21596"/>
                <wp:lineTo x="21600" y="0"/>
                <wp:lineTo x="6" y="0"/>
                <wp:lineTo x="21590" y="0"/>
              </wp:wrapPolygon>
            </wp:wrapTight>
            <wp:docPr id="7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11880</wp:posOffset>
            </wp:positionH>
            <wp:positionV relativeFrom="page">
              <wp:posOffset>7411085</wp:posOffset>
            </wp:positionV>
            <wp:extent cx="2779395" cy="184721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6" y="21599"/>
                <wp:lineTo x="21600" y="21595"/>
                <wp:lineTo x="21600" y="0"/>
                <wp:lineTo x="6" y="0"/>
                <wp:lineTo x="21590" y="0"/>
              </wp:wrapPolygon>
            </wp:wrapTight>
            <wp:docPr id="8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三年级上册科学学习评价测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来填空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left="5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固、液、气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温度、搅拌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来选择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left="5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B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来判断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left="5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╳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╳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╳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√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╳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╳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√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√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╳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我来辨认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left="5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ACD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来探究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、热、冷、一样多、同时放入（第二三空可交换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搅拌、沙子、酒精灯、水、食盐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我来应用：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83765</wp:posOffset>
                </wp:positionH>
                <wp:positionV relativeFrom="paragraph">
                  <wp:posOffset>538480</wp:posOffset>
                </wp:positionV>
                <wp:extent cx="1161415" cy="9525"/>
                <wp:effectExtent l="0" t="0" r="0" b="0"/>
                <wp:wrapNone/>
                <wp:docPr id="9" name="自选图形 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4" stroked="t" o:allowincell="f" style="position:absolute;margin-left:171.95pt;margin-top:4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285</wp:posOffset>
                </wp:positionH>
                <wp:positionV relativeFrom="paragraph">
                  <wp:posOffset>233680</wp:posOffset>
                </wp:positionV>
                <wp:extent cx="4477385" cy="1504950"/>
                <wp:effectExtent l="0" t="0" r="0" b="0"/>
                <wp:wrapNone/>
                <wp:docPr id="10" name="组合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1504800"/>
                          <a:chOff x="0" y="0"/>
                          <a:chExt cx="4477320" cy="1504800"/>
                        </a:xfrm>
                      </wpg:grpSpPr>
                      <wps:wsp>
                        <wps:cNvSpPr txBox="1"/>
                        <wps:spPr>
                          <a:xfrm>
                            <a:off x="361440" y="155520"/>
                            <a:ext cx="340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45440"/>
                            <a:ext cx="340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145440"/>
                            <a:ext cx="772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水蒸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19080"/>
                            <a:ext cx="1238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（   融化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080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8520" y="49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4880" y="47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7280" y="495360"/>
                            <a:ext cx="1238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（  凝固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0"/>
                            <a:ext cx="1238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（  蒸发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476280"/>
                            <a:ext cx="1238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（   凝结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2680" y="107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292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336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52360"/>
                            <a:ext cx="1238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 xml:space="preserve">（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 xml:space="preserve">    固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体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123920"/>
                            <a:ext cx="1238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 xml:space="preserve">（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 xml:space="preserve">   液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体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083960"/>
                            <a:ext cx="1238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 xml:space="preserve">（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 xml:space="preserve">    气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体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5" style="position:absolute;margin-left:-9.55pt;margin-top:18.4pt;width:352.55pt;height:118.45pt" coordorigin="-191,368" coordsize="7051,2369">
                <v:shape id="shape_0" stroked="f" o:allowincell="f" style="position:absolute;left:378;top:613;width:536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597;width:536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597;width:1215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水蒸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398;width:19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（   融化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90" stroked="t" o:allowincell="f" style="position:absolute;left:2944;top:8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91" stroked="t" o:allowincell="f" style="position:absolute;left:1145;top:11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92" stroked="t" o:allowincell="f" style="position:absolute;left:3470;top:11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12;top:1148;width:19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（  凝固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368;width:19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（  蒸发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7;top:1118;width:19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（   凝结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96" stroked="t" o:allowincell="f" style="position:absolute;left:695;top:20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97" stroked="t" o:allowincell="f" style="position:absolute;left:3294;top:19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98" stroked="t" o:allowincell="f" style="position:absolute;left:5720;top:19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191;top:2183;width:19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 xml:space="preserve">（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 xml:space="preserve">    固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体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2138;width:19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 xml:space="preserve">（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 xml:space="preserve">   液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体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2075;width:19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 xml:space="preserve">（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 xml:space="preserve">    气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体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略</w:t>
      </w:r>
    </w:p>
    <w:sectPr>
      <w:footerReference w:type="default" r:id="rId9"/>
      <w:type w:val="nextPage"/>
      <w:pgSz w:w="11906" w:h="16838"/>
      <w:pgMar w:left="1814" w:right="1814" w:gutter="0" w:header="0" w:top="1814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2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21:00Z</dcterms:created>
  <dc:creator>USER</dc:creator>
  <dc:description/>
  <cp:keywords/>
  <dc:language>en-US</dc:language>
  <cp:lastModifiedBy>Administrator</cp:lastModifiedBy>
  <cp:lastPrinted>2018-06-07T08:00:00Z</cp:lastPrinted>
  <dcterms:modified xsi:type="dcterms:W3CDTF">2023-09-28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A21E69C364D2D8B8E647E63BA9A04</vt:lpwstr>
  </property>
  <property fmtid="{D5CDD505-2E9C-101B-9397-08002B2CF9AE}" pid="3" name="KSOProductBuildVer">
    <vt:lpwstr>2052-11.1.0.10578</vt:lpwstr>
  </property>
</Properties>
</file>