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28"/>
          <w:lang w:val="en-US" w:eastAsia="zh-CN"/>
        </w:rPr>
        <w:t>科学小学五年级下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single"/>
          <w:lang w:val="en-US" w:eastAsia="zh-CN"/>
        </w:rPr>
        <w:t>《船的研究》检测题           姓名：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  <w:t>题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  <w:t>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  <w:t>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填空题（每空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分，共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实验一：有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none"/>
        </w:rPr>
        <w:t>两杯液体</w:t>
      </w:r>
      <w:r>
        <w:rPr>
          <w:rFonts w:cs="Times New Roman"/>
          <w:b w:val="false"/>
          <w:i w:val="false"/>
          <w:color w:val="000000"/>
          <w:sz w:val="28"/>
          <w:szCs w:val="28"/>
          <w:u w:val="none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none"/>
        </w:rPr>
        <w:t>和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B,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一杯是清水，另一杯是浓盐水，把同一个马铃薯分别放入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、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两杯液体中，分别出现：放入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中沉下去；放入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中浮在液体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根据所学的知识判断：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是清水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是浓盐水。</w:t>
      </w:r>
    </w:p>
    <w:p>
      <w:pPr>
        <w:pStyle w:val="Normal"/>
        <w:spacing w:lineRule="auto" w:line="360"/>
        <w:ind w:left="0" w:hanging="0"/>
        <w:jc w:val="left"/>
        <w:textAlignment w:val="center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我们把物体在水中排开水的体积叫做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。实验中，我们可以通过改变橡皮的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，来改变它在水中排开水的体积。</w:t>
      </w:r>
    </w:p>
    <w:p>
      <w:pPr>
        <w:pStyle w:val="Normal"/>
        <w:spacing w:lineRule="auto" w:line="360"/>
        <w:ind w:left="0" w:hanging="0"/>
        <w:jc w:val="left"/>
        <w:textAlignment w:val="center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马铃薯在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中会沉，在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中会浮，相同体积的浓盐水比清水重。</w:t>
      </w:r>
    </w:p>
    <w:p>
      <w:pPr>
        <w:pStyle w:val="Normal"/>
        <w:spacing w:lineRule="auto" w:line="360"/>
        <w:ind w:left="0" w:hanging="0"/>
        <w:jc w:val="left"/>
        <w:textAlignment w:val="center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热总是从较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的一端传向较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的一端，这种传热方法叫做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0" w:hanging="0"/>
        <w:jc w:val="left"/>
        <w:textAlignment w:val="center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如果身边没有计时工具，我们可以用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来估计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分钟持续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阳光下的影子，随着时间的变化，影子的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会发生变化。</w:t>
      </w:r>
    </w:p>
    <w:p>
      <w:pPr>
        <w:pStyle w:val="Normal"/>
        <w:spacing w:lineRule="auto" w:line="360"/>
        <w:ind w:left="0" w:hanging="0"/>
        <w:jc w:val="left"/>
        <w:textAlignment w:val="center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地球的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形成昼夜交替，地球的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形成四季更替。</w:t>
      </w:r>
    </w:p>
    <w:p>
      <w:pPr>
        <w:pStyle w:val="Normal"/>
        <w:spacing w:lineRule="auto" w:line="360"/>
        <w:ind w:left="0" w:hanging="0"/>
        <w:jc w:val="left"/>
        <w:textAlignment w:val="center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一个量杯里有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150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毫升的水，放入小石块后，水面刻度为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170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毫升，那么小石块排开的水量为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毫升。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外观一样的两杯水，一杯是浓盐水，一杯是清水，请你想办法把它们区分开来吗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>③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0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阅读下面资料，回答问题。</w:t>
      </w:r>
    </w:p>
    <w:p>
      <w:pPr>
        <w:pStyle w:val="Normal"/>
        <w:spacing w:lineRule="auto" w:line="360"/>
        <w:ind w:firstLine="36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4"/>
          <w:szCs w:val="28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4"/>
          <w:szCs w:val="28"/>
        </w:rPr>
        <w:t>立方厘米的塑料块、清水、浓盐水和食用油的轻重比较表</w:t>
      </w:r>
    </w:p>
    <w:tbl>
      <w:tblPr>
        <w:tblW w:w="5160" w:type="dxa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2379"/>
      </w:tblGrid>
      <w:tr>
        <w:trPr/>
        <w:tc>
          <w:tcPr>
            <w:tcW w:w="27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</w:rPr>
              <w:t>塑料块</w:t>
            </w:r>
          </w:p>
        </w:tc>
        <w:tc>
          <w:tcPr>
            <w:tcW w:w="2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  <w:t>0.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</w:rPr>
              <w:t>克</w:t>
            </w:r>
          </w:p>
        </w:tc>
      </w:tr>
      <w:tr>
        <w:trPr/>
        <w:tc>
          <w:tcPr>
            <w:tcW w:w="27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</w:rPr>
              <w:t>清水</w:t>
            </w:r>
          </w:p>
        </w:tc>
        <w:tc>
          <w:tcPr>
            <w:tcW w:w="2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</w:rPr>
              <w:t>克</w:t>
            </w:r>
          </w:p>
        </w:tc>
      </w:tr>
      <w:tr>
        <w:trPr/>
        <w:tc>
          <w:tcPr>
            <w:tcW w:w="27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</w:rPr>
              <w:t>浓盐水</w:t>
            </w:r>
          </w:p>
        </w:tc>
        <w:tc>
          <w:tcPr>
            <w:tcW w:w="2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</w:rPr>
              <w:t>克</w:t>
            </w:r>
          </w:p>
        </w:tc>
      </w:tr>
      <w:tr>
        <w:trPr/>
        <w:tc>
          <w:tcPr>
            <w:tcW w:w="27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</w:rPr>
              <w:t>食用油</w:t>
            </w:r>
          </w:p>
        </w:tc>
        <w:tc>
          <w:tcPr>
            <w:tcW w:w="2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  <w:t>0.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</w:rPr>
              <w:t>克</w:t>
            </w:r>
          </w:p>
        </w:tc>
      </w:tr>
    </w:tbl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推测把这块塑料块放入清水、浓盐水和食用油中，它的沉浮情况会怎样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塑料块放在清水中会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none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none"/>
        </w:rPr>
        <w:t>　，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塑料块放在浓盐水中会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，塑料块放在食用油中会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。你这样推测的依据是什么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?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ind w:left="0" w:hanging="0"/>
        <w:jc w:val="left"/>
        <w:textAlignment w:val="center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1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小明自己动手煮水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none"/>
        </w:rPr>
        <w:t>饺，水饺刚放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到水里时是沉的，烧到后来全部浮起来，沉到水底的水饺它的重力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浮力，水饺煮到后来浮在水面上是因为水饺的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变大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hanging="0"/>
        <w:jc w:val="left"/>
        <w:textAlignment w:val="center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2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科学兴趣小组的同学用橡皮泥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none"/>
        </w:rPr>
        <w:t>做成了如图所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示的小船，这些小船装载大量货物后容易倾斜，解决这一问题的方法是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500370" cy="2028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left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4"/>
          <w:szCs w:val="28"/>
          <w:lang w:val="en-US" w:eastAsia="zh-CN"/>
        </w:rPr>
        <w:t>13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两千多年前，古希腊有一位科学家叫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填“亚里士多德”或“阿基米德”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，他在浮力问题上有了重大发现。</w:t>
      </w:r>
    </w:p>
    <w:p>
      <w:pPr>
        <w:pStyle w:val="Normal"/>
        <w:spacing w:lineRule="auto" w:line="360"/>
        <w:ind w:left="0" w:hanging="0"/>
        <w:jc w:val="left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eastAsia="宋体"/>
          <w:sz w:val="24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判断题（每题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分，共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把大小不同的石块浸在水中受到的浮力大小相同。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  <w:tab/>
        <w:tab/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沉在水底的物体没有受到浮力。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在水中搬石头比在陆地上搬同样的石头省力。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  <w:tab/>
        <w:tab/>
        <w:tab/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潜水艇是靠改变自己的体积来实现沉浮的。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  <w:tab/>
        <w:tab/>
        <w:tab/>
        <w:tab/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物体在水中排开的水量越小，受到的浮力越小。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  <w:tab/>
        <w:tab/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、把泡沫塑料块往水中压下去，手能感觉到水对塑料块有一个向上的力，这个力就是水的浮力。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、小金鱼和潜水艇一样，是靠改变自身的重量来改变沉浮的。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同种材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none"/>
        </w:rPr>
        <w:t>料制成的实心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物体，在水中的沉浮与它的轻重、大小无关。（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货船从钱塘江进入东海，船身会上浮一些。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  <w:tab/>
        <w:tab/>
        <w:tab/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、相同体积的热水和冷水相比较，它们的重量也相同。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、石头在水中是沉的，因为它没有收到水的浮力作用。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4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单选题（每题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分，共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将下面物体放入水中，（　　）都能浮起来（物体不触底就算浮）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梨子、塑料尺、木板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空塑料瓶、泡沫板、回形针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苹果、冰块、蜡烛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下列方法中，有可能使小木块沉入水中的是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　　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将小木块锯得更小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将三块小木块绑在一起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将小木块上绑在一个较大石头上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把一重物挂在弹簧测力计上，测力计的读数是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牛，把它完全浸没水中后，测力计的读数是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3.1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牛，该重物在水中受到的浮力大小为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　　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69" w:leader="none"/>
          <w:tab w:val="left" w:pos="6479" w:leader="none"/>
        </w:tabs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牛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3.1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牛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0.9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牛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漂流瓶可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none"/>
        </w:rPr>
        <w:t>以传递自己的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心愿和祝福。某同学把写有“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加油”的纸片装进漂流瓶，加盖并密封，投入河中。如果漂流瓶从内河漂入大海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如图所示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，瓶子受到的浮力大小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　　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2633345" cy="17062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69" w:leader="none"/>
          <w:tab w:val="left" w:pos="6479" w:leader="none"/>
        </w:tabs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变大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不变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变小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小科在参加衢州科技月的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none"/>
        </w:rPr>
        <w:t>系列活动中制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作了一艘纸船。比赛时，他往纸船上加同样大小的一元硬币，当硬币数为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枚时，纸船刚好沉没，那么小科制作的这艘纸船的载重量为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　　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69" w:leader="none"/>
          <w:tab w:val="left" w:pos="6479" w:leader="none"/>
        </w:tabs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39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枚一元硬币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40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枚一元硬币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41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枚一元硬币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6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从井中提水时，同样是盛满水的桶，离开水面后要比在水中感觉重很多，这是因为：（　　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水桶离开水面后受到水的拉力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水桶在水中受到浮力作用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水桶离开水面后受到空气的阻力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7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同体积的石块、清水和浓盐水相比，最轻的是：（　　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369" w:leader="none"/>
          <w:tab w:val="left" w:pos="6479" w:leader="none"/>
        </w:tabs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石块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清水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浓盐水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三个体积相同的物体放入水中后的静止状态如上图所示，其中受到浮力最大的是（　　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1066800" cy="7950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69" w:leader="none"/>
          <w:tab w:val="left" w:pos="6479" w:leader="none"/>
        </w:tabs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甲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乙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丙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如图所示，甲、乙两个体积一样的实心球，甲是用绳子拉着的木球，乙是铁球，受到的浮力（　　）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1768475" cy="13315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92" w:leader="none"/>
          <w:tab w:val="left" w:pos="4924" w:leader="none"/>
          <w:tab w:val="left" w:pos="7255" w:leader="none"/>
        </w:tabs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甲大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乙大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一样大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无法判断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0</w:t>
      </w:r>
      <w:r>
        <w:rPr>
          <w:sz w:val="24"/>
          <w:szCs w:val="28"/>
        </w:rPr>
        <w:t>．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小科和小伙伴一起去划船，游玩时如果不小心落水且头部还露出水面时，下列做法有利于人体上浮的是（　　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369" w:leader="none"/>
          <w:tab w:val="left" w:pos="6479" w:leader="none"/>
        </w:tabs>
        <w:spacing w:lineRule="auto" w:line="360"/>
        <w:ind w:firstLine="364"/>
        <w:jc w:val="left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深吸一口气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用手堵住耳朵</w:t>
      </w:r>
      <w:r>
        <w:rPr>
          <w:sz w:val="24"/>
          <w:szCs w:val="28"/>
        </w:rPr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呼出一口气</w:t>
      </w:r>
    </w:p>
    <w:p>
      <w:pPr>
        <w:pStyle w:val="Normal"/>
        <w:tabs>
          <w:tab w:val="clear" w:pos="420"/>
          <w:tab w:val="left" w:pos="3369" w:leader="none"/>
          <w:tab w:val="left" w:pos="6479" w:leader="none"/>
        </w:tabs>
        <w:spacing w:lineRule="auto" w:line="360"/>
        <w:ind w:firstLine="364"/>
        <w:jc w:val="left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连线题（共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潜艇打开压载舱装满水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潜艇挤出压载舱里的水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下沉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马铃薯放入水中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马铃薯放入浓盐水中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马铃薯放入食用油中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上浮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铜砝码放入水银中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材料阅读题（共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lang w:val="en-US" w:eastAsia="zh-CN"/>
        </w:rPr>
        <w:t>（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lang w:val="en-US" w:eastAsia="zh-CN"/>
        </w:rPr>
        <w:t>分）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实验二：探究组的同学把一组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none"/>
        </w:rPr>
        <w:t>大小相同的小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球放入水中，观察它们的沉浮情况。如图所示，将大小、形状相同，重量不同的圆球放在清水中，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号球沉在水底，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号球悬浮在水中，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号球浮在水面上。</w:t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930275" cy="7950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>①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这是一个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选填“对比”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/“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模拟”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实验，研究物体沉浮和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选填“体积”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/“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轻重”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的关系。</w:t>
      </w:r>
    </w:p>
    <w:p>
      <w:pPr>
        <w:pStyle w:val="Normal"/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>②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三个球中最重的是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球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球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球</w:t>
      </w:r>
    </w:p>
    <w:p>
      <w:pPr>
        <w:pStyle w:val="Normal"/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>③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根据图中的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个小球的沉浮情况，我们能得出结论：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>④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球和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球排开的水量是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。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球和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球受到的浮力是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球大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球大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一样大</w:t>
      </w:r>
    </w:p>
    <w:p>
      <w:pPr>
        <w:pStyle w:val="Normal"/>
        <w:spacing w:lineRule="auto" w:line="360"/>
        <w:ind w:firstLine="364"/>
        <w:jc w:val="left"/>
        <w:textAlignment w:val="center"/>
        <w:rPr>
          <w:sz w:val="24"/>
          <w:szCs w:val="28"/>
        </w:rPr>
      </w:pP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>⑥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如果现在有一个小球，它的重量跟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一样，但是体积比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小很多，那么它在水中的沉浮情况应该是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364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沉在水底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浮在水面</w:t>
      </w: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ab/>
        <w:tab/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停在水中间</w:t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305415</wp:posOffset>
            </wp:positionH>
            <wp:positionV relativeFrom="page">
              <wp:posOffset>8379460</wp:posOffset>
            </wp:positionV>
            <wp:extent cx="3416300" cy="11207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i w:val="false"/>
          <w:color w:val="000000"/>
          <w:sz w:val="28"/>
          <w:szCs w:val="28"/>
        </w:rPr>
        <w:t>⑦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探究组的同学还研究了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none"/>
        </w:rPr>
        <w:t>物体受到的浮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力是否与液体种类有关，请仔细观察下图中的测力计。做出判断。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号球在清水中受到的浮力是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N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，在浓盐水中受到的浮力是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single"/>
        </w:rPr>
        <w:t>　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N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312"/>
        <w:jc w:val="left"/>
        <w:textAlignment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分）</w:t>
      </w: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：一物体在空气中用弹簧秤测得重量为</w:t>
      </w: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牛顿。</w:t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）现在将这个物体缓缓地放入水中，弹簧秤的读数会有什么变化？</w:t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）如果当物体大部分浸入水中（未碰到水槽底部）后，弹簧秤的读数显示为</w:t>
      </w: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牛顿，那此时该物体受到水的浮力是多少？并判断该物体在水中的沉浮情况。</w:t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sz w:val="24"/>
          <w:szCs w:val="28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、（</w:t>
      </w: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分）你发现做好的南瓜汤里面，南瓜片都沉没在汤水底下，你有什么办法能让它们自动浮起来？</w:t>
      </w:r>
      <w:r>
        <w:br w:type="page"/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28"/>
        </w:rPr>
        <w:t>答案解析部分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；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排开的水量；形状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清水；浓盐水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热；冷；热传递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脉搏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长短；方向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．自转；公转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20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放入马铃薯（或其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u w:val="none"/>
        </w:rPr>
        <w:t>他比同体积浓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盐水轻而比同体积清水重的物品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，马铃薯浮着的这杯是浓盐水；各取少量液体在酒精灯上烧，有白色粉末出现的是浓盐水；拿比重计测一下，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1.0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的是清水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另一杯是浓盐水。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0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浮；浮；沉；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立方厘米的塑料块比清水、盐水轻，比食用油重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1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大于；浮力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2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船分割成几个船舱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阿基米德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4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正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5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错误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6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正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7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错误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（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）正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19.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lang w:val="en-US" w:eastAsia="zh-CN"/>
        </w:rPr>
        <w:t>正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20.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lang w:val="en-US" w:eastAsia="zh-CN"/>
        </w:rPr>
        <w:t>错误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color w:val="0000FF"/>
          <w:sz w:val="24"/>
          <w:szCs w:val="28"/>
          <w:lang w:val="en-US" w:eastAsia="zh-CN"/>
        </w:rPr>
        <w:t>21.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lang w:val="en-US" w:eastAsia="zh-CN"/>
        </w:rPr>
        <w:t>正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color w:val="0000FF"/>
          <w:sz w:val="24"/>
          <w:szCs w:val="28"/>
          <w:lang w:val="en-US" w:eastAsia="zh-CN"/>
        </w:rPr>
        <w:t>22.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lang w:val="en-US" w:eastAsia="zh-CN"/>
        </w:rPr>
        <w:t>正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23.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lang w:val="en-US" w:eastAsia="zh-CN"/>
        </w:rPr>
        <w:t>错误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en-US" w:eastAsia="zh-CN"/>
        </w:rPr>
        <w:t>24.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  <w:lang w:val="en-US" w:eastAsia="zh-CN"/>
        </w:rPr>
        <w:t>错误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6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7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B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C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4"/>
          <w:szCs w:val="28"/>
          <w:lang w:val="en-US" w:eastAsia="zh-CN"/>
        </w:rPr>
        <w:t>10</w:t>
      </w:r>
      <w:r>
        <w:rPr>
          <w:sz w:val="24"/>
          <w:szCs w:val="28"/>
        </w:rPr>
        <w:t>．</w:t>
      </w:r>
      <w:r>
        <w:rPr>
          <w:color w:val="0000FF"/>
          <w:sz w:val="24"/>
          <w:szCs w:val="28"/>
        </w:rPr>
        <w:t>【答案】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color w:val="0000FF"/>
          <w:sz w:val="24"/>
          <w:szCs w:val="28"/>
          <w:lang w:val="en-US" w:eastAsia="zh-CN"/>
        </w:rPr>
        <w:t>四、</w:t>
      </w:r>
      <w:r>
        <w:rPr>
          <w:color w:val="0000FF"/>
          <w:sz w:val="24"/>
          <w:szCs w:val="28"/>
        </w:rPr>
        <w:t>【答案】</w:t>
      </w:r>
      <w:r>
        <w:rPr>
          <w:sz w:val="24"/>
          <w:szCs w:val="28"/>
        </w:rPr>
        <w:drawing>
          <wp:inline distT="0" distB="0" distL="0" distR="0">
            <wp:extent cx="2962275" cy="23196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jc w:val="left"/>
        <w:rPr>
          <w:sz w:val="24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.</w:t>
      </w:r>
      <w:r>
        <w:rPr>
          <w:color w:val="0000FF"/>
          <w:sz w:val="24"/>
          <w:szCs w:val="28"/>
        </w:rPr>
        <w:t>【答案】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对比；轻重；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；相同体积的小球在水中时重量大的小球容易下沉；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；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；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；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sz w:val="28"/>
          <w:szCs w:val="28"/>
        </w:rPr>
        <w:t>；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>3</w:t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）读数会慢慢变小。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 （</w:t>
      </w: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）浮力</w:t>
      </w: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1.5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牛顿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该物体在水中浮</w:t>
      </w:r>
    </w:p>
    <w:p>
      <w:pPr>
        <w:pStyle w:val="Style17"/>
        <w:keepNext w:val="false"/>
        <w:keepLines w:val="false"/>
        <w:widowControl/>
        <w:pBdr/>
        <w:shd w:fill="FEFEFE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i w:val="false"/>
          <w:color w:val="000000"/>
          <w:kern w:val="2"/>
          <w:sz w:val="28"/>
          <w:szCs w:val="28"/>
          <w:lang w:val="en-US" w:eastAsia="zh-CN" w:bidi="ar-SA"/>
        </w:rPr>
        <w:t>、增加放盐量，或者放味精等。</w:t>
      </w:r>
    </w:p>
    <w:p>
      <w:pPr>
        <w:pStyle w:val="Normal"/>
        <w:spacing w:lineRule="auto" w:line="360"/>
        <w:ind w:left="0" w:hanging="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 w:val="false"/>
          <w:i w:val="false"/>
          <w:color w:val="000000"/>
          <w:kern w:val="2"/>
          <w:sz w:val="24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450"/>
        <w:rPr>
          <w:rFonts w:ascii="Times New Roman" w:hAnsi="Times New Roman" w:eastAsia="宋体" w:cs="Times New Roman"/>
          <w:color w:val="808080"/>
          <w:sz w:val="18"/>
          <w:szCs w:val="18"/>
          <w:lang w:val="en-US" w:eastAsia="zh-CN"/>
        </w:rPr>
      </w:pPr>
      <w:r>
        <w:rPr>
          <w:rFonts w:eastAsia="宋体" w:cs="Times New Roman"/>
          <w:color w:val="808080"/>
          <w:sz w:val="18"/>
          <w:szCs w:val="18"/>
          <w:lang w:val="en-US" w:eastAsia="zh-CN"/>
        </w:rPr>
      </w:r>
    </w:p>
    <w:sectPr>
      <w:headerReference w:type="default" r:id="rId9"/>
      <w:type w:val="nextPage"/>
      <w:pgSz w:orient="landscape" w:w="23811" w:h="16838"/>
      <w:pgMar w:left="1134" w:right="1134" w:gutter="0" w:header="34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100"/>
      <w:ind w:right="90" w:hanging="0"/>
      <w:jc w:val="right"/>
      <w:textAlignment w:val="bottom"/>
      <w:rPr>
        <w:rFonts w:ascii="宋体" w:hAnsi="宋体" w:cs="宋体"/>
        <w:color w:val="0D0D0D"/>
      </w:rPr>
    </w:pPr>
    <w:r>
      <w:rPr>
        <w:rFonts w:cs="宋体" w:ascii="宋体" w:hAnsi="宋体"/>
        <w:color w:val="0D0D0D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宋体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情绪摇滚</cp:lastModifiedBy>
  <cp:lastPrinted>2017-03-02T17:34:00Z</cp:lastPrinted>
  <dcterms:modified xsi:type="dcterms:W3CDTF">2022-03-19T07:49:12Z</dcterms:modified>
  <cp:revision>19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B7604B5BE4CD4AF208C3803B55B87</vt:lpwstr>
  </property>
  <property fmtid="{D5CDD505-2E9C-101B-9397-08002B2CF9AE}" pid="3" name="KSOProductBuildVer">
    <vt:lpwstr>2052-11.1.0.11365</vt:lpwstr>
  </property>
</Properties>
</file>