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4445</wp:posOffset>
                </wp:positionH>
                <wp:positionV relativeFrom="paragraph">
                  <wp:posOffset>-4954270</wp:posOffset>
                </wp:positionV>
                <wp:extent cx="8147685" cy="553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752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non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乡镇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学校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non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non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0.35pt;margin-top:-390.15pt;width:641.5pt;height:4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non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乡镇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学校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non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non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4865</wp:posOffset>
                </wp:positionH>
                <wp:positionV relativeFrom="paragraph">
                  <wp:posOffset>-1868170</wp:posOffset>
                </wp:positionV>
                <wp:extent cx="504825" cy="865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65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0"/>
                                <w:sz w:val="26"/>
                                <w:szCs w:val="26"/>
                                <w:lang w:eastAsia="zh-CN"/>
                              </w:rPr>
                              <w:t>………………○……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  <w:lang w:eastAsia="zh-CN"/>
                              </w:rPr>
                              <w:t>密……○……封……○……线……○……内……○……不……○……要……○……答…………○……题……○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81.4pt;mso-wrap-distance-left:9.05pt;mso-wrap-distance-right:9.05pt;mso-wrap-distance-top:0pt;mso-wrap-distance-bottom:0pt;margin-top:-147.1pt;mso-position-vertical-relative:text;margin-left:-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0"/>
                          <w:sz w:val="26"/>
                          <w:szCs w:val="26"/>
                          <w:lang w:eastAsia="zh-CN"/>
                        </w:rPr>
                        <w:t>………………○……</w:t>
                      </w:r>
                      <w:r>
                        <w:rPr>
                          <w:b/>
                          <w:bCs/>
                          <w:spacing w:val="0"/>
                          <w:sz w:val="26"/>
                          <w:szCs w:val="26"/>
                          <w:lang w:eastAsia="zh-CN"/>
                        </w:rPr>
                        <w:t>密……○……封……○……线……○……内……○……不……○……要……○……答…………○……题……○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b/>
          <w:bCs/>
          <w:sz w:val="44"/>
          <w:szCs w:val="44"/>
        </w:rPr>
        <w:t>年级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科学</w:t>
      </w:r>
      <w:r>
        <w:rPr>
          <w:rFonts w:ascii="黑体" w:hAnsi="黑体" w:cs="黑体" w:eastAsia="黑体"/>
          <w:b/>
          <w:bCs/>
          <w:sz w:val="44"/>
          <w:szCs w:val="44"/>
        </w:rPr>
        <w:t>期中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阶段性检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2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15"/>
        <w:gridCol w:w="2415"/>
        <w:gridCol w:w="2340"/>
        <w:gridCol w:w="1181"/>
      </w:tblGrid>
      <w:tr>
        <w:trPr>
          <w:trHeight w:val="33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号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评卷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6"/>
          <w:kern w:val="2"/>
          <w:sz w:val="28"/>
          <w:szCs w:val="28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一填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5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常我们把那些自身能发光的物体称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5"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凿壁借光利用了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5"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长白山天池是由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形成的，黄土高原的沟壑的形成原因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5" w:right="0" w:hanging="280"/>
        <w:jc w:val="left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球从表面到地心可以分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三个圈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55" w:right="0" w:hanging="2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面的岩石、沙土在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等作用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被破坏和搬走的现象叫作侵蚀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1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判断题。（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蜡烛是光源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司机可以通过后视镜观察到车后方的情形，说明光有时是可以沿着曲线传播的。 （    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3.</w:t>
      </w:r>
      <w:r>
        <w:rPr>
          <w:rFonts w:ascii="宋体" w:hAnsi="宋体" w:cs="宋体"/>
          <w:sz w:val="28"/>
          <w:szCs w:val="28"/>
          <w:lang w:val="en-US" w:eastAsia="zh-CN"/>
        </w:rPr>
        <w:t>潜望镜是利用光的折射原理制成的。（   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4.</w:t>
      </w:r>
      <w:r>
        <w:rPr>
          <w:rFonts w:ascii="宋体" w:hAnsi="宋体" w:cs="宋体"/>
          <w:sz w:val="28"/>
          <w:szCs w:val="28"/>
          <w:lang w:val="en-US" w:eastAsia="zh-CN"/>
        </w:rPr>
        <w:t>直接用放大镜看太阳，可以观察得更清楚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光由空气斜射入水、玻璃等透明物体中时，会发生光的折射现象。（   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三棱镜可以将阳光分解成七种颜色的光。（    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7.</w:t>
      </w:r>
      <w:r>
        <w:rPr>
          <w:rFonts w:ascii="宋体" w:hAnsi="宋体" w:cs="宋体"/>
          <w:sz w:val="28"/>
          <w:szCs w:val="28"/>
          <w:lang w:val="en-US" w:eastAsia="zh-CN"/>
        </w:rPr>
        <w:t>我国地形复杂，有高原、山地、平原、丘陵、盆地等地形。（    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8.</w:t>
      </w:r>
      <w:r>
        <w:rPr>
          <w:rFonts w:ascii="宋体" w:hAnsi="宋体" w:cs="宋体"/>
          <w:sz w:val="28"/>
          <w:szCs w:val="28"/>
          <w:lang w:val="en-US" w:eastAsia="zh-CN"/>
        </w:rPr>
        <w:t>地球的内部很稳定，几乎不会发生运动。（   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9.</w:t>
      </w:r>
      <w:r>
        <w:rPr>
          <w:rFonts w:ascii="宋体" w:hAnsi="宋体" w:cs="宋体"/>
          <w:sz w:val="28"/>
          <w:szCs w:val="28"/>
          <w:lang w:val="en-US" w:eastAsia="zh-CN"/>
        </w:rPr>
        <w:t>沉积岩里常有化石。（    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植物可以减弱雨水对土地的侵蚀。（   ）</w:t>
      </w:r>
    </w:p>
    <w:p>
      <w:pPr>
        <w:pStyle w:val="Normal"/>
        <w:spacing w:lineRule="exact" w:line="420"/>
        <w:ind w:firstLine="28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选择题。（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将筷子放入盛水的碗中，看到筷子在水面处“折断”了，这是因为（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光的折射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光沿直线传播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水把筷子折断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科学家在测量地球到月球的距离时，利用了光的（      ）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反射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折射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直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在做模拟火山喷发的实验中，我们用（   ）模拟地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土豆泥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番茄酱     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酒精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被风带走的沙子沉积下来，日积月累，就形成了（    ）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戈壁    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沙漠  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丘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sz w:val="28"/>
          <w:szCs w:val="28"/>
          <w:lang w:val="en-US" w:eastAsia="zh-CN"/>
        </w:rPr>
        <w:t>夜晚，小明朝前走并经过一个路灯，他的影子长度的变化是（   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先变短后变长   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先变长后变短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sz w:val="28"/>
          <w:szCs w:val="28"/>
          <w:lang w:val="en-US" w:eastAsia="zh-CN"/>
        </w:rPr>
        <w:t>要把走廊上的阳光引到教室里的南墙上，我会用（    ）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开窗    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一面镜子    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两面镜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通过光的（      ），我们看到了书上精美的插图。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照射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反射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折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sz w:val="28"/>
          <w:szCs w:val="28"/>
          <w:lang w:val="en-US" w:eastAsia="zh-CN"/>
        </w:rPr>
        <w:t>云南石林的形成原因可能跟（    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侵蚀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火山喷发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地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sz w:val="28"/>
          <w:szCs w:val="28"/>
          <w:lang w:val="en-US" w:eastAsia="zh-CN"/>
        </w:rPr>
        <w:t>长方体的玻璃鱼缸中有一条鱼，小明却说看到了两条，他可能从鱼缸的（     ）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正面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侧面 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一条棱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“</w:t>
      </w:r>
      <w:r>
        <w:rPr>
          <w:rFonts w:ascii="宋体" w:hAnsi="宋体" w:cs="Times New Roman"/>
          <w:sz w:val="28"/>
          <w:szCs w:val="28"/>
          <w:lang w:val="en-US" w:eastAsia="zh-CN"/>
        </w:rPr>
        <w:t>杯弓蛇影”中包含的光学知识是（   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光沿直线传播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光的折射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光的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Times New Roman"/>
          <w:sz w:val="28"/>
          <w:szCs w:val="28"/>
          <w:lang w:val="en-US" w:eastAsia="zh-CN"/>
        </w:rPr>
        <w:t>瀑布对岩石的侵蚀作用比较明显，主要是由于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风力作用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没有植被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坡度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Times New Roman"/>
          <w:sz w:val="28"/>
          <w:szCs w:val="28"/>
          <w:lang w:val="en-US" w:eastAsia="zh-CN"/>
        </w:rPr>
        <w:t>下列物品利用了光的折射原理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反光镜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三棱镜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灯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Times New Roman"/>
          <w:sz w:val="28"/>
          <w:szCs w:val="28"/>
          <w:lang w:val="en-US" w:eastAsia="zh-CN"/>
        </w:rPr>
        <w:t>光在水中是以（    ）形式传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直线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曲线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波浪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Times New Roman"/>
          <w:sz w:val="28"/>
          <w:szCs w:val="28"/>
          <w:lang w:val="en-US" w:eastAsia="zh-CN"/>
        </w:rPr>
        <w:t>如果把地球比作鸡蛋，蛋壳相当于地球的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地壳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地幔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地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Times New Roman"/>
          <w:sz w:val="28"/>
          <w:szCs w:val="28"/>
          <w:lang w:val="en-US" w:eastAsia="zh-CN"/>
        </w:rPr>
        <w:t>地震带来的灾害不包括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地面出现裂缝、塌陷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山体滑坡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烧毁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四、探究题。（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一）探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：某科学小组研究植物对侵蚀的影响后，为了探索还有哪些因素会对侵蚀产生影响，便做了下面表格中的实验。请仔细阅读表中信息，完成下列问题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7" w:hanging="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603115" cy="15335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小李选择了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号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号土地来研究，他是想研究什么因素对侵蚀的影响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降雨量的大小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坡度的大小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有无植物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要研究植物覆盖对侵蚀的影响，不能选择下列哪块土地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2</w:t>
      </w:r>
      <w:r>
        <w:rPr>
          <w:rFonts w:ascii="宋体" w:hAnsi="宋体" w:cs="Times New Roman"/>
          <w:sz w:val="28"/>
          <w:szCs w:val="28"/>
          <w:lang w:val="en-US" w:eastAsia="zh-CN"/>
        </w:rPr>
        <w:t>号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号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3</w:t>
      </w:r>
      <w:r>
        <w:rPr>
          <w:rFonts w:ascii="宋体" w:hAnsi="宋体" w:cs="Times New Roman"/>
          <w:sz w:val="28"/>
          <w:szCs w:val="28"/>
          <w:lang w:val="en-US" w:eastAsia="zh-CN"/>
        </w:rPr>
        <w:t>号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号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1</w:t>
      </w:r>
      <w:r>
        <w:rPr>
          <w:rFonts w:ascii="宋体" w:hAnsi="宋体" w:cs="Times New Roman"/>
          <w:sz w:val="28"/>
          <w:szCs w:val="28"/>
          <w:lang w:val="en-US" w:eastAsia="zh-CN"/>
        </w:rPr>
        <w:t>号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该实验中判断土地被侵蚀程度的依据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雨水的清澈情况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土地吸水的多少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径流的浑浊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二）探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：下图是小王同学做“探究光的传播规律”的实验过程。请仔细观察图片，回答问题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10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518150" cy="14585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在图甲中，用手电筒的光从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张卡纸的小孔中射入，最终          在纸屏上形成光斑；在图乙中，用手电筒的光从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张卡纸的小孔中射入，最终          在纸屏上形成光斑。（填“能”或“不能”）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从两次实验现象中可以得出结论：光是沿          传播的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在图乙中，将第       张卡纸向          移动，可以得到与图甲相同的实验效果。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三）探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：某科学小组用下图中的装置模拟火山喷发，请分析回答下列问题。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306570" cy="27495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实验中，土豆泥模拟           ，番茄酱模拟            ，番茄酱受热从土豆泥中喷出来的过程模拟                  。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实验中需要用酒精灯加热来模拟地球内部的热量，用酒精灯加热，应该用（  ）加热。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外焰   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内焰    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Times New Roman"/>
          <w:sz w:val="28"/>
          <w:szCs w:val="28"/>
          <w:lang w:val="en-US" w:eastAsia="zh-CN"/>
        </w:rPr>
        <w:t>焰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番茄酱受热从土豆泥中喷出来的过程中有一定的危险，我们应该使用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保护我们的眼睛。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火山喷发后形成的地形地貌有                、                 等。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9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2551" w:right="1134" w:gutter="0" w:header="851" w:top="130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8199"/>
      <w:rPr/>
    </w:pPr>
    <w:r>
      <w:rPr>
        <w:sz w:val="18"/>
        <w:lang w:eastAsia="zh-CN"/>
      </w:rPr>
      <w:t>五科</w:t>
    </w:r>
    <w:r>
      <w:rPr>
        <w:lang w:eastAsia="zh-CN"/>
      </w:rPr>
      <w:t>春季期中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202045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8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6:00Z</dcterms:created>
  <dc:creator>Lenovo User</dc:creator>
  <dc:description/>
  <dc:language>en-US</dc:language>
  <cp:lastModifiedBy>Administrator</cp:lastModifiedBy>
  <cp:lastPrinted>2022-11-09T16:00:00Z</cp:lastPrinted>
  <dcterms:modified xsi:type="dcterms:W3CDTF">2022-11-11T02:54:33Z</dcterms:modified>
  <cp:revision>6</cp:revision>
  <dc:subject/>
  <dc:title>演武二小片区2009-2010学年第一学期一年级数学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1609F61044FA89BC170A0EE57B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TljMDQ2ZDhmNDY0N2M3ZjVmOWM5ZGFjYWI5NGEzNTQifQ==</vt:lpwstr>
  </property>
</Properties>
</file>