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叶圣陶教育文集》读书心得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作为一名教育工作者，我一直关注着教育领域的发展和变革。在阅读了《叶圣陶教育文集》后，我深受启发，对教育事业有了更加深刻的认识。</w:t>
      </w:r>
      <w:r>
        <w:rPr>
          <w:rFonts w:ascii="宋体" w:hAnsi="宋体" w:cs="宋体"/>
          <w:sz w:val="32"/>
          <w:szCs w:val="32"/>
          <w:lang w:val="en-US" w:eastAsia="zh-CN"/>
        </w:rPr>
        <w:t>我</w:t>
      </w:r>
      <w:r>
        <w:rPr>
          <w:rFonts w:ascii="宋体" w:hAnsi="宋体" w:cs="宋体"/>
          <w:sz w:val="32"/>
          <w:szCs w:val="32"/>
        </w:rPr>
        <w:t>将从</w:t>
      </w:r>
      <w:r>
        <w:rPr>
          <w:rFonts w:ascii="宋体" w:hAnsi="宋体" w:cs="宋体"/>
          <w:sz w:val="32"/>
          <w:szCs w:val="32"/>
          <w:lang w:val="en-US" w:eastAsia="zh-CN"/>
        </w:rPr>
        <w:t>几</w:t>
      </w:r>
      <w:r>
        <w:rPr>
          <w:rFonts w:ascii="宋体" w:hAnsi="宋体" w:cs="宋体"/>
          <w:sz w:val="32"/>
          <w:szCs w:val="32"/>
        </w:rPr>
        <w:t>个方面谈谈我的心得体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</w:rPr>
        <w:t>叶圣陶</w:t>
      </w:r>
      <w:r>
        <w:rPr>
          <w:rFonts w:ascii="宋体" w:hAnsi="宋体" w:cs="宋体"/>
          <w:sz w:val="32"/>
          <w:szCs w:val="32"/>
          <w:lang w:val="en-US" w:eastAsia="zh-CN"/>
        </w:rPr>
        <w:t>先生</w:t>
      </w:r>
      <w:r>
        <w:rPr>
          <w:rFonts w:ascii="宋体" w:hAnsi="宋体" w:cs="宋体"/>
          <w:sz w:val="32"/>
          <w:szCs w:val="32"/>
        </w:rPr>
        <w:t>强调了平等和尊重在教育中的重要性。他主张教师应以平等的态度对待每一个学生，关爱他们的成长，尊重他们的个性，引导他们发挥自己的特长。这让我想到了我们国家的教育理念，即让每一个孩子都能得到充分的发展，让每一个孩子都有机会实现自己的梦想。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2.</w:t>
      </w:r>
      <w:r>
        <w:rPr>
          <w:rFonts w:ascii="宋体" w:hAnsi="宋体" w:cs="宋体"/>
          <w:sz w:val="32"/>
          <w:szCs w:val="32"/>
        </w:rPr>
        <w:t>叶圣陶</w:t>
      </w:r>
      <w:r>
        <w:rPr>
          <w:rFonts w:ascii="宋体" w:hAnsi="宋体" w:cs="宋体"/>
          <w:sz w:val="32"/>
          <w:szCs w:val="32"/>
          <w:lang w:val="en-US" w:eastAsia="zh-CN"/>
        </w:rPr>
        <w:t>先生</w:t>
      </w:r>
      <w:r>
        <w:rPr>
          <w:rFonts w:ascii="宋体" w:hAnsi="宋体" w:cs="宋体"/>
          <w:sz w:val="32"/>
          <w:szCs w:val="32"/>
        </w:rPr>
        <w:t>提出了实用主义的教育方法。他主张教学应该从实际出发，贴近生活，关注学生的实际需求。这种教育方法有助于激发学生的学习兴趣，提高教学质量。这也与我国现行的教育改革理念相吻合，即培养学生的实践能力和创新精神，让他们能在现实生活中发挥所学。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</w:rPr>
        <w:t>叶圣陶</w:t>
      </w:r>
      <w:r>
        <w:rPr>
          <w:rFonts w:ascii="宋体" w:hAnsi="宋体" w:cs="宋体"/>
          <w:sz w:val="32"/>
          <w:szCs w:val="32"/>
          <w:lang w:val="en-US" w:eastAsia="zh-CN"/>
        </w:rPr>
        <w:t>先生</w:t>
      </w:r>
      <w:r>
        <w:rPr>
          <w:rFonts w:ascii="宋体" w:hAnsi="宋体" w:cs="宋体"/>
          <w:sz w:val="32"/>
          <w:szCs w:val="32"/>
        </w:rPr>
        <w:t>重视德育和人文素质的培养。他认为，教育的目的不仅仅是传授知识，更重要的是培养学生的品德和人文素养。这有助于培养出全面发展的人才，为社会的和谐稳定做出贡献。同样，我国也高度重视德育和人文教育的地位，致力于培养有道德、有文化、有责任感的公民。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叶圣陶</w:t>
      </w:r>
      <w:r>
        <w:rPr>
          <w:rFonts w:ascii="宋体" w:hAnsi="宋体" w:cs="宋体"/>
          <w:sz w:val="32"/>
          <w:szCs w:val="32"/>
          <w:lang w:val="en-US" w:eastAsia="zh-CN"/>
        </w:rPr>
        <w:t>先生</w:t>
      </w:r>
      <w:r>
        <w:rPr>
          <w:rFonts w:ascii="宋体" w:hAnsi="宋体" w:cs="宋体"/>
          <w:sz w:val="32"/>
          <w:szCs w:val="32"/>
        </w:rPr>
        <w:t>倡导教育者应该具备敬业精神和专业素养。他认为，教师应该全身心地投入到教育事业中，不断提升自己的教育教学能力，为学生提供更好的教育服务。这也是我国对教育工作者的要求，即要有高度的教育教学水平和责任心，为培养下一代贡献自己的力量。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  <w:lang w:val="en-US" w:eastAsia="zh-CN"/>
        </w:rPr>
        <w:t>5.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叶圣陶先生强调德育为先，立德树人是教育的根本任务。在教育过程中，培养学生的品德和道德素质至关重要。我们应当把德育贯穿于教育工作的始终，关注学生的思想政治教育，引导学生树立正确的世界观、价值观和人生观。同时，我们还要注重培养学生的法制观念和社会责任感，使他们成为有道德、有品质、有担当的新时代青年。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6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叶圣陶先生提倡教育要面向全体学生，尊重个体差异，因材施教。每个学生都是独特的个体，拥有自己的特长和兴趣。作为教育工作者，我们要关注学生的个体差异，善于发现和挖掘学生的潜能，为他们提供适合自己发展的教育环境和资源。同时，我们还要注重培养学生的自主学习和创新能力，鼓励他们积极参与社会实践，锻炼自己的综合素质。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叶圣陶先生主张教育要与时俱进，不断改革创新。在当前这个信息爆炸、科技飞速发展的时代，教育事业也面临着前所未有的挑战。作为教育工作者，我们要紧跟时代发展的步伐，学习先进的教育理念和方法，积极探索适应新时代的教育改革之路。同时，我们还要加强与国际教育领域的交流与合作，借鉴国外先进的教育经验，为我国教育事业的繁荣和发展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叶圣陶先生强调了对学生的尊重和关爱。他认为，每个学生都是独特的个体，拥有自己的思想和情感。教师应该关注每一个学生，了解他们的需求和兴趣，帮助他们发挥自己的潜能。在教学过程中，叶圣陶先生倡导以学生为中心，鼓励学生积极参与课堂活动，培养他们的主动性和创造力。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叶圣陶先生提出了教育要与时俱进的观点。他认为，教育应该紧跟时代的步伐，适应社会发展的需要。在教学内容和方法上，应该注重培养学生的实践能力和创新精神，让他们能够适应不断变化的社会环境。同时，叶圣陶先生还强调了教育要注重培养学生的品德和审美情趣，让他们成为有道德、有文化、有审美的人。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叶圣陶先生重视教师的作用和地位。他认为，教师是教育事业的主体，承担着培养下一代的重任。因此，教师应该具备专业知识、教育技能和教育情怀，才能够胜任教育工作。同时，叶圣陶先生还强调了教师应该不断学习和进步，以提高自己的教育教学水平，为学生提供更好的教育服务。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总之，</w:t>
      </w:r>
      <w:r>
        <w:rPr>
          <w:rFonts w:ascii="宋体" w:hAnsi="宋体" w:cs="宋体"/>
          <w:sz w:val="32"/>
          <w:szCs w:val="32"/>
        </w:rPr>
        <w:t>叶圣陶先生提倡教育公平和均衡发展。他认为，每个孩子都应该有接受优质教育的机会，而不受到地域、家庭背景等因素的影响。因此，他主张加强农村教育和薄弱学校的建设，提高教育质量和水平，让每个孩子都能够接受到公平的教育。《叶圣陶教育文集》为我们提供了宝贵的教育思想和启示。作为一名教育工作者，我将以叶圣陶先生为榜样，忠诚于人民的教育事业，为培养新时代的优秀青年而努力奋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17:55Z</dcterms:created>
  <dc:creator>wangjun</dc:creator>
  <dc:description/>
  <dc:language>en-US</dc:language>
  <cp:lastModifiedBy>wangjun</cp:lastModifiedBy>
  <dcterms:modified xsi:type="dcterms:W3CDTF">2023-10-02T13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2751306F2418CBBC9E10B113278E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