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4535</wp:posOffset>
                </wp:positionH>
                <wp:positionV relativeFrom="paragraph">
                  <wp:posOffset>-4372610</wp:posOffset>
                </wp:positionV>
                <wp:extent cx="7925435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班级                         姓名                            考号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7.05pt;margin-top:-344.35pt;width:624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班级                         姓名                            考号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0665</wp:posOffset>
                </wp:positionH>
                <wp:positionV relativeFrom="paragraph">
                  <wp:posOffset>-3568700</wp:posOffset>
                </wp:positionV>
                <wp:extent cx="770382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0" cy="36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密----------------------------------------------------------------------封---------------------------------------------------------------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19pt;margin-top:-281.05pt;width:606.55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密----------------------------------------------------------------------封---------------------------------------------------------------线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  <w:lang w:val="en-US" w:eastAsia="zh-CN"/>
        </w:rPr>
        <w:t>四年级</w:t>
      </w:r>
      <w:r>
        <w:rPr>
          <w:rFonts w:ascii="宋体" w:hAnsi="宋体" w:cs="宋体"/>
          <w:b/>
          <w:sz w:val="32"/>
          <w:szCs w:val="32"/>
          <w:lang w:eastAsia="zh-CN"/>
        </w:rPr>
        <w:t>第一单元《声音》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时间 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sz w:val="28"/>
          <w:szCs w:val="28"/>
        </w:rPr>
        <w:t>分钟</w:t>
      </w:r>
      <w:r>
        <w:rPr>
          <w:rFonts w:eastAsia="宋体" w:cs="宋体" w:ascii="宋体" w:hAnsi="宋体"/>
          <w:b/>
          <w:sz w:val="28"/>
          <w:szCs w:val="28"/>
        </w:rPr>
        <w:t xml:space="preserve">)          </w:t>
      </w:r>
      <w:r>
        <w:rPr>
          <w:rFonts w:ascii="宋体" w:hAnsi="宋体" w:cs="宋体"/>
          <w:b/>
          <w:sz w:val="28"/>
          <w:szCs w:val="28"/>
        </w:rPr>
        <w:t>得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我会填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声音是由物体的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产生的，声音的传播需要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  <w:u w:val="none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b w:val="false"/>
          <w:i w:val="false"/>
          <w:color w:val="000000"/>
          <w:sz w:val="21"/>
        </w:rPr>
        <w:t>漫步花丛中，我们能听到蜜蜂的嗡嗡声，这是由于蜜蜂翅膀的</w:t>
      </w:r>
      <w:r>
        <w:rPr>
          <w:b w:val="false"/>
          <w:i w:val="false"/>
          <w:color w:val="000000"/>
          <w:sz w:val="21"/>
          <w:u w:val="single"/>
        </w:rPr>
        <w:t>                    </w:t>
      </w:r>
      <w:r>
        <w:rPr>
          <w:b w:val="false"/>
          <w:i w:val="false"/>
          <w:color w:val="000000"/>
          <w:sz w:val="21"/>
        </w:rPr>
        <w:t>产生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b w:val="false"/>
          <w:i w:val="false"/>
          <w:color w:val="000000"/>
          <w:sz w:val="21"/>
        </w:rPr>
        <w:t> 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声音的强弱可以用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来描述。物体振动的幅度越大，声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会判（每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俗话说“隔墙有耳”，说明固体也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外耳主要是通过振动传播声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夜晚，正在睡觉的小明被倾盆大雨吵醒了，吵醒小明的声音是由人类活动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发出的声音不是振动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一个乐器可以发出强弱不同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明在探究尺子音高变化的实验时，不小心把塑料尺弄断了，用断尺继续实验，实验结果不会受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鼓与小鼓发出的声音不一样，只是因为敲击鼓面的力量不一样，与其他因素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琴弦的粗细不相同，拨动时发出的声音也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校的每个角落都能听到铃声，说明声音可以向四面八方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听小骨将振动传达到内耳转化成信号，并刺激听觉神经，传递给大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、我会选（每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2"/>
        <w:gridCol w:w="512"/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2"/>
        <w:gridCol w:w="513"/>
      </w:tblGrid>
      <w:tr>
        <w:trPr>
          <w:trHeight w:val="6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力弯曲钢尺，钢尺没有发出声音，是因为钢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没有受到力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没有振动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弯曲幅度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下面的声音听上去能使人心情愉悦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车辆发动机的声音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演奏乐器悦耳的声音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集贸市场的喧哗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要让正在发声的音叉立即停止发声，应该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不再敲了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马上用手按住音叉，使它不再振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继续轻轻的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果想要制作一个小排箫，应该选择的材料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纸杯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橡皮筋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吸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关于声音，下列说法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人说话是舌头振动发声的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发声物体都在振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只要物体振动，我们人耳就能听到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嘴向装有水的瓶口吹气，我们能听到了声音，是因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水振动发声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空气振动发声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瓶子振动发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声音传到大脑的路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耳道—听小骨—耳蜗—大脑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耳道—鼓膜—听小骨—大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耳道—鼓膜—听小骨—耳蜗—听觉神经—大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要使小提琴发出的声音变高，应采取的办法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调松琴弦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调紧琴弦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增加部分弦线的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音量与物体振动之间的关系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物体振动的幅度越大，声音越强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物体振动的幅度越小，声音越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物体振动的速度越快，声音越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下面几种情况下，用同样的力量拨动相同的钢尺，发出的声音最高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139065</wp:posOffset>
            </wp:positionV>
            <wp:extent cx="5081905" cy="788035"/>
            <wp:effectExtent l="0" t="0" r="0" b="0"/>
            <wp:wrapNone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声音的高低可以用（   ）来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音量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音色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音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关于改变钢尺伸出桌面的长度拨动尺子，研究音高变化的实验中，错误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尺子伸出桌面的长度越短，声音越低，伸出的越长，声音越高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尺子伸出桌面的长度越长，声音越低，伸出的越短，声音越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尺子伸出桌面的长短，与声音的高低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取粗细不同、长度相同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根橡皮筋，套在盒子上，同样的力度分别拉弹这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根皮筋，哪根皮筋的音调高？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粗的那根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较粗的那根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细的那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敲击铝片琴，我们发现敲击最长的铝片，声音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最低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较低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最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下面物体传声效果最好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铝片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塑料尺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棉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我会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每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把耳朵结构名称填在方框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128270</wp:posOffset>
            </wp:positionV>
            <wp:extent cx="3060065" cy="1701800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把耳朵的结构和它的功能用线连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外耳道                           放大信号，传递振动到内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鼓膜                             传递声波到中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听小骨                           把神经信号传递到大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耳蜗                             把声音转化为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听觉神经                         把振动转化为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实验探究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下面是钢尺伸出桌面的长度、振动的快慢与声音的高低之间关系的记录表，填表并解决问题。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钢尺伸出桌面的长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振动快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声音高低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~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~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~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~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“高、低、较高、较低”四个词语完成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从记录表中看出：钢尺伸出桌面的长度越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音高越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钢尺伸出桌面的长度越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音高越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以上结论可以推测，用同样的力量敲击粗细相同、长短不同的两块铝片，长铝片发出的声音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，短铝片发出的声音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选填“高”或“低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生活与应用（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分）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000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常生活中遇到的现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我的解释</w:t>
            </w:r>
          </w:p>
        </w:tc>
      </w:tr>
      <w:tr>
        <w:trPr>
          <w:trHeight w:val="7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钟罩内的闹钟振动，听不见声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敲击铝片琴，每条铝片发声的高低不同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水里游泳，听到岸上有人说话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0318" w:h="14570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4:00Z</dcterms:created>
  <dc:creator>阴永彬</dc:creator>
  <dc:description/>
  <dc:language>en-US</dc:language>
  <cp:lastModifiedBy>♥★O(∩_∩)O~~★♥</cp:lastModifiedBy>
  <cp:lastPrinted>2020-10-12T15:41:00Z</cp:lastPrinted>
  <dcterms:modified xsi:type="dcterms:W3CDTF">2023-09-28T10:05:07Z</dcterms:modified>
  <cp:revision>3</cp:revision>
  <dc:subject/>
  <dc:title>泸县云龙镇学校2007年秋期X年级XXX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F372DAF904FB2910B4CEEA760EC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